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rspective Drawing Vocabul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chitectural Drawing &amp; Design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 7: Pre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round Line:</w:t>
      </w:r>
      <w:r>
        <w:rPr/>
        <w:t xml:space="preserve"> represents a horizontal plane that is called the ground plan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orizon Line:</w:t>
      </w:r>
      <w:r>
        <w:rPr/>
        <w:t xml:space="preserve"> represents the place where the ground and sky mee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ne-point Perspective:</w:t>
      </w:r>
      <w:r>
        <w:rPr/>
        <w:t xml:space="preserve"> appropriate for interior drawing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erspective Drawing:</w:t>
      </w:r>
      <w:r>
        <w:rPr/>
        <w:t xml:space="preserve"> a type of pictorial drawing used to represent a building or an object; commonly used for communication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erspective Grid:</w:t>
      </w:r>
      <w:r>
        <w:rPr/>
        <w:t xml:space="preserve"> makes drawing one- and two-point perspectives easie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icture Plane:</w:t>
      </w:r>
      <w:r>
        <w:rPr/>
        <w:t xml:space="preserve"> a transparent, vertical plane on which the perspective is draw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lan View:</w:t>
      </w:r>
      <w:r>
        <w:rPr/>
        <w:t xml:space="preserve"> one of several planes in front of a represented object, and perpendicular to the line between the object and the ey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ation Point:</w:t>
      </w:r>
      <w:r>
        <w:rPr/>
        <w:t xml:space="preserve"> the location of the observer’s eye; the beginning point of the visual rays or sight line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hree-point Perspective: </w:t>
      </w:r>
      <w:r>
        <w:rPr/>
        <w:t>uses three sets of orthogonal lines and vanishing points to draw an objec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rue Length Line (True Height Line):</w:t>
      </w:r>
      <w:r>
        <w:rPr/>
        <w:t xml:space="preserve"> established where the object touches the picture plan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wo-point Perspective</w:t>
      </w:r>
      <w:r>
        <w:rPr/>
        <w:t>: appropriate for exterior view; produce a photo-like result which is quite accurate in detai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anishing Points: </w:t>
      </w:r>
      <w:r>
        <w:rPr/>
        <w:t>always fall on the horizon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49:00Z</dcterms:created>
  <dc:creator>Carole</dc:creator>
  <dc:description/>
  <cp:keywords/>
  <dc:language>en-US</dc:language>
  <cp:lastModifiedBy>Carole</cp:lastModifiedBy>
  <cp:lastPrinted>2009-05-16T17:56:00Z</cp:lastPrinted>
  <dcterms:modified xsi:type="dcterms:W3CDTF">2009-05-16T22:16:00Z</dcterms:modified>
  <cp:revision>4</cp:revision>
  <dc:subject/>
  <dc:title>Perspective Drawing Vocabulary</dc:title>
</cp:coreProperties>
</file>