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esentation Drawings Vocabular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chitectural Drawing &amp; Design 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nit 7: Presentation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ir Brush Rendering:</w:t>
      </w:r>
      <w:r>
        <w:rPr/>
        <w:t xml:space="preserve"> Using an air nozzle that sprays paint or colored ink to produce a renderin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alogous:</w:t>
      </w:r>
      <w:r>
        <w:rPr/>
        <w:t xml:space="preserve"> A color scheme employing two or three adjacent colors on the color whee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pliqué Rendering:</w:t>
      </w:r>
      <w:r>
        <w:rPr/>
        <w:t xml:space="preserve"> Accomplished by attaching a pressure-sensitive transparent film over a drawing to produce the renderin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roma:</w:t>
      </w:r>
      <w:r>
        <w:rPr/>
        <w:t xml:space="preserve"> The intensity or purity of a color; the degree to which it has been diluted or neutralize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ld Colors:</w:t>
      </w:r>
      <w:r>
        <w:rPr/>
        <w:t xml:space="preserve"> Blues, greens, or violets which appear cool and seem to recede when seen from the same distance as warm color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lored Pencil Rendering:</w:t>
      </w:r>
      <w:r>
        <w:rPr/>
        <w:t xml:space="preserve"> one of the simplest methods of coloring a renderin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mplements:</w:t>
      </w:r>
      <w:r>
        <w:rPr/>
        <w:t xml:space="preserve"> Colors located opposite each other on the color wheel and considered harmoniou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mposition:</w:t>
      </w:r>
      <w:r>
        <w:rPr/>
        <w:t xml:space="preserve"> the art of arranging lines, values, spaces, masses, and other elements into a thing of beaut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trast:</w:t>
      </w:r>
      <w:r>
        <w:rPr/>
        <w:t xml:space="preserve"> The use of opposing elements such as colors, forms, or lines to produce an intensified effec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ntourage:</w:t>
      </w:r>
      <w:r>
        <w:rPr/>
        <w:t xml:space="preserve"> Surroundings such as trees, shrubs, cars, people, and terrain that add to the realism of a drawing and show an architectural structure in its proper settin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terior Perspective:</w:t>
      </w:r>
      <w:r>
        <w:rPr/>
        <w:t xml:space="preserve"> Presents the structure as accurately as possib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ue:</w:t>
      </w:r>
      <w:r>
        <w:rPr/>
        <w:t xml:space="preserve"> Term used to designate the name of a colo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k Rendering:</w:t>
      </w:r>
      <w:r>
        <w:rPr/>
        <w:t xml:space="preserve"> Renderings to be used for reproducti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nochromatic:</w:t>
      </w:r>
      <w:r>
        <w:rPr/>
        <w:t xml:space="preserve"> a color scheme using values of only one colo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n-and-ink Drawing:</w:t>
      </w:r>
      <w:r>
        <w:rPr/>
        <w:t xml:space="preserve"> Requires more care in planning than a pencil drawin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ncil Rendering:</w:t>
      </w:r>
      <w:r>
        <w:rPr/>
        <w:t xml:space="preserve"> the most popular rendering techniqu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imary Colors:</w:t>
      </w:r>
      <w:r>
        <w:rPr/>
        <w:t xml:space="preserve"> Red, yellow, and blue from which all other colors are mad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ndering:</w:t>
      </w:r>
      <w:r>
        <w:rPr>
          <w:rFonts w:cs="Verdana" w:ascii="Verdana" w:hAnsi="Verdana"/>
          <w:color w:val="333333"/>
        </w:rPr>
        <w:t xml:space="preserve"> </w:t>
      </w:r>
      <w:r>
        <w:rPr/>
        <w:t>a representation of a building, interior, etc., executed in perspective and usually done for the purpose of presentati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cratch Board Rendering:</w:t>
      </w:r>
      <w:r>
        <w:rPr/>
        <w:t xml:space="preserve"> Lines are scratched through a special black-coated illustration board-type material to produce a drawin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econdary Colors: </w:t>
      </w:r>
      <w:r>
        <w:rPr/>
        <w:t>Orange, green, and purple; made by mixing adjacent primary colors togeth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hade:</w:t>
      </w:r>
      <w:r>
        <w:rPr/>
        <w:t xml:space="preserve"> a darkened value of a colo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tiary Colors:</w:t>
      </w:r>
      <w:r>
        <w:rPr/>
        <w:t xml:space="preserve"> Colors located between primary and secondary colors on the color wheel and made by mixing adjacent colors togeth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int:</w:t>
      </w:r>
      <w:r>
        <w:rPr/>
        <w:t xml:space="preserve"> a lightened value of a color, usually created by adding whit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ue:</w:t>
      </w:r>
      <w:r>
        <w:rPr/>
        <w:t xml:space="preserve"> The lightness or darkness of the same hu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arm Colors: </w:t>
      </w:r>
      <w:r>
        <w:rPr/>
        <w:t>Reds, oranges, and yellows which seem to advance toward the vi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36:00Z</dcterms:created>
  <dc:creator>Carole</dc:creator>
  <dc:description/>
  <cp:keywords/>
  <dc:language>en-US</dc:language>
  <cp:lastModifiedBy>Carole</cp:lastModifiedBy>
  <cp:lastPrinted>2009-05-10T13:48:00Z</cp:lastPrinted>
  <dcterms:modified xsi:type="dcterms:W3CDTF">2009-05-28T23:22:00Z</dcterms:modified>
  <cp:revision>12</cp:revision>
  <dc:subject/>
  <dc:title>Presentation Drawings Vocabulary</dc:title>
</cp:coreProperties>
</file>