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achments for Unit 1 – Graphic Communication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ployability folder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ro examples of drawings – slide show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phabet of lines – handout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phabet of lines - PPT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chitectural Lettering - handout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eehand Sketching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aphic Communication - PPT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o grid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ttering – handout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p notes for pictorial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p notes for sketching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etching – PPT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cal drawing Wik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cal Sketching - PPT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ttering Rubric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Pictorials Quiz 1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Pictorials Quiz 1 ke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cal Drawing – Wikipedia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Pictorials Quiz 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ctorials Quiz 2 key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Pictorials - PPT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6:30:00Z</dcterms:created>
  <dc:creator>lizpharr</dc:creator>
  <dc:description/>
  <dc:language>en-US</dc:language>
  <cp:lastModifiedBy>lizpharr</cp:lastModifiedBy>
  <dcterms:modified xsi:type="dcterms:W3CDTF">2009-06-02T16:32:00Z</dcterms:modified>
  <cp:revision>1</cp:revision>
  <dc:subject/>
  <dc:title>Attachments for Unit 1 – Graphic Communications</dc:title>
</cp:coreProperties>
</file>