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phic Communication Quiz ke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ame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ng size and location measurements to a drawing is called dimens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merican organization sets the standards for drafting practices? 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eight of a line refers to its thickness (or thin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ght, evenly spaced lines to help with lettering are called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n object is symmetrical, it is the same on both sides of a cent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ometrics, obliques and perspectives are examples of pictorials (or 3-D)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dimensions used in drawing? W, D and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rawing that shows only two dimensions in each view is a(n) orth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or three 2-D drawings that describe an object are called multiview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an describe a drawing with only two views, then the object is symmetr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mbols and weights of lines is the alphabet of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ng notes and text to a drawing is called an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have a standard style of lettering? To allow various drafters to work on a drawing and the lettering to look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33:00Z</dcterms:created>
  <dc:creator>lizpharr</dc:creator>
  <dc:description/>
  <dc:language>en-US</dc:language>
  <cp:lastModifiedBy>Flander</cp:lastModifiedBy>
  <cp:lastPrinted>2009-05-18T19:55:00Z</cp:lastPrinted>
  <dcterms:modified xsi:type="dcterms:W3CDTF">2009-06-23T20:02:00Z</dcterms:modified>
  <cp:revision>3</cp:revision>
  <dc:subject/>
  <dc:title>What American organization sets the standards for drafting practices</dc:title>
</cp:coreProperties>
</file>