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ctorials Qui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Which common drawing method is not a pictorial draw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)  Multiview drawing             b) Oblique drawing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)  Isometric drawing              d) Perspective draw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What is the major advantage of an oblique drawing over an isometric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)  Oblique drawings just look bet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)  Oblique drawings are better for showing dimens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)  In oblique drawings, frontal features are easier to dra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)  In oblique drawings, all circular features appear circu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 Lines in an isometric drawing are not distorted wh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)  they are construction lin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)  they run along the principal ax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)  they do not run along the principal ax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)  None of these, all lines are distorted in isometric draw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 What is the difference between a cabinet and cavalier draw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)  Cabinet is an isometric drawing; cavalier is obliq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)  Cavalier is an isometric drawing; cabinet is obliqu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)  Cabinet drawings are only half as large as cavalier draw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)  The depth scale is reduced in cabinet draw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45:00Z</dcterms:created>
  <dc:creator>lizpharr</dc:creator>
  <dc:description/>
  <dc:language>en-US</dc:language>
  <cp:lastModifiedBy>lizpharr</cp:lastModifiedBy>
  <cp:lastPrinted>2009-05-18T19:45:00Z</cp:lastPrinted>
  <dcterms:modified xsi:type="dcterms:W3CDTF">2009-06-02T16:26:00Z</dcterms:modified>
  <cp:revision>5</cp:revision>
  <dc:subject/>
  <dc:title>Attention Quiz:</dc:title>
</cp:coreProperties>
</file>