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ictorials Quiz k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Which common drawing method is not a pictorial draw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)  </w:t>
      </w:r>
      <w:r>
        <w:rPr>
          <w:sz w:val="32"/>
          <w:szCs w:val="32"/>
          <w:u w:val="single"/>
        </w:rPr>
        <w:t>Multiview drawing</w:t>
      </w:r>
      <w:r>
        <w:rPr>
          <w:sz w:val="32"/>
          <w:szCs w:val="32"/>
        </w:rPr>
        <w:t xml:space="preserve">             b) Oblique drawing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)  Isometric drawing              d) Perspective draw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What is the major advantage of an oblique drawing over an isometric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 Oblique drawings just look be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)  Oblique drawings are better for showing dimens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)  </w:t>
      </w:r>
      <w:r>
        <w:rPr>
          <w:sz w:val="32"/>
          <w:szCs w:val="32"/>
          <w:u w:val="single"/>
        </w:rPr>
        <w:t>In oblique drawings, frontal features are easier to dr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)  In oblique drawings, all circular features appear circu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 Lines in an isometric drawing are not distorted wh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)  they are construction line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)  </w:t>
      </w:r>
      <w:r>
        <w:rPr>
          <w:sz w:val="32"/>
          <w:szCs w:val="32"/>
          <w:u w:val="single"/>
        </w:rPr>
        <w:t>they run along the principal axes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)  they do not run along the principal ax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)  None of these, all lines are distorted in isometric draw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 What is the difference between a cabinet and cavalier draw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)  Cabinet is an isometric drawing; cavalier is obli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)  Cavalier is an isometric drawing; cabinet is oblique</w:t>
      </w:r>
    </w:p>
    <w:p>
      <w:pPr>
        <w:pStyle w:val="Normal"/>
        <w:ind w:left="540" w:firstLine="180"/>
        <w:rPr>
          <w:sz w:val="32"/>
          <w:szCs w:val="32"/>
        </w:rPr>
      </w:pPr>
      <w:r>
        <w:rPr>
          <w:sz w:val="32"/>
          <w:szCs w:val="32"/>
        </w:rPr>
        <w:t>c)  Cabinet drawings are only half as large as cavalier drawings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d)  The depth scale is reduced in cabinet drawing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38:00Z</dcterms:created>
  <dc:creator>lizpharr</dc:creator>
  <dc:description/>
  <dc:language>en-US</dc:language>
  <cp:lastModifiedBy>lizpharr</cp:lastModifiedBy>
  <dcterms:modified xsi:type="dcterms:W3CDTF">2009-06-02T16:26:00Z</dcterms:modified>
  <cp:revision>2</cp:revision>
  <dc:subject/>
  <dc:title>Pictorials Quiz key</dc:title>
</cp:coreProperties>
</file>