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ess </w:t>
      </w:r>
      <w:hyperlink r:id="rId2">
        <w:r>
          <w:rPr>
            <w:rStyle w:val="InternetLink"/>
          </w:rPr>
          <w:t>http://www.ikerd.com/unt/TEXTBOOK/HAND_DRAWING/Freehand_Sketching.pdf</w:t>
        </w:r>
      </w:hyperlink>
    </w:p>
    <w:p>
      <w:pPr>
        <w:pStyle w:val="Normal"/>
        <w:rPr/>
      </w:pPr>
      <w:r>
        <w:rPr/>
        <w:t>for notes on Introduction to Ske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, Freehand_Sketching has information that can be used for handouts and drawing exerci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rd.com/unt/TEXTBOOK/HAND_DRAWING/Freehand_Sketchi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2:00Z</dcterms:created>
  <dc:creator>lizpharr</dc:creator>
  <dc:description/>
  <dc:language>en-US</dc:language>
  <cp:lastModifiedBy>lizpharr</cp:lastModifiedBy>
  <dcterms:modified xsi:type="dcterms:W3CDTF">2009-05-19T02:55:00Z</dcterms:modified>
  <cp:revision>2</cp:revision>
  <dc:subject/>
  <dc:title>Access http://www</dc:title>
</cp:coreProperties>
</file>