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ign Professions Quiz - ke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 who designs the sitework for a new baseball field is a(n) civil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 who designs the lighting for the baseball stadium is a(n) electrical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 who designs the stadium and its layout is a(n) archit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 who designs the turn lanes going into the stadium is a(n) civil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 who designs the scoreboard for the stadium is a(n) electrical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 who designs the roof of the stadium to hold the weight of snow is a(n) structural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rafter who works on the design of the stadium scoreboard is a(n) mechanical 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see a drawing that shows the topological information about a site, this would have been prepared by a(n) civil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izpharr</dc:creator>
  <dc:description/>
  <dc:language>en-US</dc:language>
  <cp:lastModifiedBy>lizpharr</cp:lastModifiedBy>
  <dcterms:modified xsi:type="dcterms:W3CDTF">2009-05-19T05:10:00Z</dcterms:modified>
  <cp:revision>3</cp:revision>
  <dc:subject/>
  <dc:title>Design Professions Quiz</dc:title>
</cp:coreProperties>
</file>