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gn Professions Qui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 xml:space="preserve">A person who designs the sitework for a new baseball field is a(n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A person who designs the lighting for the baseball stadium is a(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A person who designs the stadium and its layout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 xml:space="preserve">A person who designs the turn lanes going into the stadium is a(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A person who designs the scoreboard for the stadium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>A person who designs the roof of the stadium to hold the weight of snow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A drafter who works on the design of the stadium scoreboard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>If you see a drawing that shows the topological information about a site, this would have been prepared by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1:00Z</dcterms:created>
  <dc:creator>lizpharr</dc:creator>
  <dc:description/>
  <dc:language>en-US</dc:language>
  <cp:lastModifiedBy>lizpharr</cp:lastModifiedBy>
  <dcterms:modified xsi:type="dcterms:W3CDTF">2009-05-19T04:34:00Z</dcterms:modified>
  <cp:revision>3</cp:revision>
  <dc:subject/>
  <dc:title>A person who designs the sitework for a new baseball field is a(n)</dc:title>
</cp:coreProperties>
</file>