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44"/>
          <w:szCs w:val="44"/>
          <w:lang w:val="en"/>
        </w:rPr>
        <w:t>Examples of Drafting Work</w:t>
      </w:r>
    </w:p>
    <w:p>
      <w:pPr>
        <w:pStyle w:val="Normal"/>
        <w:spacing w:before="280" w:after="280"/>
        <w:rPr>
          <w:b/>
          <w:b/>
          <w:bCs/>
          <w:sz w:val="44"/>
          <w:szCs w:val="44"/>
          <w:lang w:val="en"/>
        </w:rPr>
      </w:pPr>
      <w:r>
        <w:rPr>
          <w:b/>
          <w:bCs/>
          <w:sz w:val="44"/>
          <w:szCs w:val="44"/>
          <w:lang w:val="en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lang w:val="en"/>
        </w:rPr>
        <w:t>Aeronautical drafters</w:t>
      </w:r>
      <w:r>
        <w:rPr>
          <w:lang w:val="en"/>
        </w:rPr>
        <w:t xml:space="preserve"> prepare engineering drawings detailing plans and specifications used in the manufacture of aircraft, missiles, and related part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lang w:val="en"/>
        </w:rPr>
        <w:t>Architectural drafters</w:t>
      </w:r>
      <w:r>
        <w:rPr>
          <w:lang w:val="en"/>
        </w:rPr>
        <w:t xml:space="preserve"> draw architectural and structural features of buildings and other structures. These workers may specialize in a type of structure, such as residential or commercial, or in a kind of material used, such as reinforced concrete, masonry, steel, or timber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lang w:val="en"/>
        </w:rPr>
        <w:t>Civil drafters</w:t>
      </w:r>
      <w:r>
        <w:rPr>
          <w:lang w:val="en"/>
        </w:rPr>
        <w:t xml:space="preserve"> prepare drawings and topographical and relief maps used in major construction or civil engineering projects, such as highways, bridges, pipelines, flood control projects, and water and sewage system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lang w:val="en"/>
        </w:rPr>
        <w:t>Electrical drafters</w:t>
      </w:r>
      <w:r>
        <w:rPr>
          <w:lang w:val="en"/>
        </w:rPr>
        <w:t xml:space="preserve"> prepare wiring and layout diagrams used by workers who erect, install, and repair electrical equipment and wiring in communication centers, power plants, electrical distribution systems, and building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  <w:lang w:val="en"/>
        </w:rPr>
        <w:t>Electronics drafters</w:t>
      </w:r>
      <w:r>
        <w:rPr>
          <w:lang w:val="en"/>
        </w:rPr>
        <w:t xml:space="preserve"> draw wiring diagrams, circuit board assembly diagrams, schematics, and layout drawings used in the manufacture, installation, and repair of electronic devices and component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lang w:val="en"/>
        </w:rPr>
        <w:t>Mechanical drafters</w:t>
      </w:r>
      <w:r>
        <w:rPr>
          <w:lang w:val="en"/>
        </w:rPr>
        <w:t xml:space="preserve"> prepare drawings showing the detail and assembly of a wide variety of machinery and mechanical devices, indicating dimensions, fastening methods, and other requirement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  <w:lang w:val="en"/>
        </w:rPr>
        <w:t>Process piping or pipeline drafters</w:t>
      </w:r>
      <w:r>
        <w:rPr>
          <w:lang w:val="en"/>
        </w:rPr>
        <w:t xml:space="preserve"> prepare drawings used in the layout, construction, and operation of oil and gas fields, refineries, chemical plants, and process piping syste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7:00Z</dcterms:created>
  <dc:creator>lizpharr</dc:creator>
  <dc:description/>
  <dc:language>en-US</dc:language>
  <cp:lastModifiedBy>lizpharr</cp:lastModifiedBy>
  <dcterms:modified xsi:type="dcterms:W3CDTF">2009-06-02T17:07:00Z</dcterms:modified>
  <cp:revision>2</cp:revision>
  <dc:subject/>
  <dc:title>Examples of Drafting Work</dc:title>
</cp:coreProperties>
</file>