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and Classroom Saf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f-Audit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ilding ______________________________</w:t>
        <w:tab/>
        <w:t>Room __________</w:t>
        <w:tab/>
        <w:t>Supervisor ______________________</w:t>
        <w:tab/>
        <w:t xml:space="preserve"> Dat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Performed by _____________________________</w:t>
      </w:r>
    </w:p>
    <w:p>
      <w:pPr>
        <w:pStyle w:val="Normal"/>
        <w:rPr/>
      </w:pPr>
      <w:r>
        <w:rPr/>
      </w:r>
    </w:p>
    <w:tbl>
      <w:tblPr>
        <w:tblW w:w="1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00"/>
        <w:gridCol w:w="417"/>
        <w:gridCol w:w="584"/>
        <w:gridCol w:w="6507"/>
      </w:tblGrid>
      <w:tr>
        <w:trPr>
          <w:tblHeader w:val="true"/>
        </w:trPr>
        <w:tc>
          <w:tcPr>
            <w:tcW w:w="6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 Walking Surfaces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isles established and clea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No tripping hazards present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Floors even (no holes or cracks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arpets and rugs secur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Floors kept dry - not slippery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Entrance mats available (wet weather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Outside walkways, stairs, and parking areas in good repai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 Bookcases, Shelves, Cabinets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Wall shelves designed for intended load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Shelves not overloade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Heavy storage cabinets, bookcases and file cabinets secured from tipp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File drawers closed when not in use (only one open at a time to prevent tipping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 Electrical Hazards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ll extension cords are 3-wire type and in good condition - no splices or broken insul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Limit extension cords to ten feet in length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Only one extension cord used - not plugged into other extension cord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quipment power cords in good condition - no splices or broken insula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lugs in good condition - no exposed wire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Wall outlet and junction box covers in plac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Electric circuit panels clear (at least 30 inches open area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ircuits not overloaded - all multiple outlet strips equipped with overload protec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No wires or extension cords under carpets or rugs, through doorways, or placed in other traffic area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 Stairways, Ramps, Corridors, Storage Areas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Adequate lighting in place (including emergency lighting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Ramps have non-slip surfac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tair treads in good condi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Stairways clear - not used for storag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Handrails installed - in good condi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Guardrails installed (where needed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orridors kept clear of equipment and supplie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No storage within 18 inches of sprinkler heads (24 inches of ceiling where no sprinkler system exists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Ladders provided for high storage area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.  Office Equipment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Chairs in good condition and adjustable (when appropriate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aper cutter equipped with guard - blade spring function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tep stools available for use, where needed (consult with EHS for proper design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  Fire Prevention, Emergency Exits, Housekeeping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re extinguishers have current inspection tag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re doors not blocked ope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xits not obstructed and kept unlocked during normal business hours or special event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xits properly marked, exit signs illuminate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Good housekeeping practiced - excess paper, computer cartons, and trash remove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ffice has current emergency action plan - occupants trained upon initial hire and as necessary thereafte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lectric space heaters only as approved by Facilities Engineer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Classrooms, Places of Assembly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Desks are in good condi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Chairs are in good condi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Occupancy limits are poste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2/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39:00Z</dcterms:created>
  <dc:creator>Drafting</dc:creator>
  <dc:description/>
  <dc:language>en-US</dc:language>
  <cp:lastModifiedBy>lizpharr</cp:lastModifiedBy>
  <dcterms:modified xsi:type="dcterms:W3CDTF">2009-04-27T22:39:00Z</dcterms:modified>
  <cp:revision>2</cp:revision>
  <dc:subject/>
  <dc:title>Office and Classroom Safety</dc:title>
</cp:coreProperties>
</file>