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culating square foota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It’s easy to get the area of a room. Multiply the length by the width to get the area of a rectan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f the room is not an even number of feet? What if it is 14’-9” by 12’-6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siest way is to convert the feet and inches into a decimal equiva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re are 12 inches in a foot, when you read 14’-9”, you are being told that there are 12 feet and 9 parts of a foot. To see this as a fraction it would look like 14 + 9/12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use a traditional calculator, first find the decimal equivalent of 9/12 (or ¾) which is .75. In your calculator, you would enter 14.75 for 14’-9”. (14 feet to .75 of a foot or 9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 12’-6” is 12 + 6/12 feet. In your calculator, you would enter 12.5 for the distance.  So your square footage would be 14.75 x 12.6 = 185.85 which you would round up to 189 squar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designers learn the decimal or fractional equivalents of feet and inches quickly to make mental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” equals .25 feet</w:t>
      </w:r>
    </w:p>
    <w:p>
      <w:pPr>
        <w:pStyle w:val="Normal"/>
        <w:rPr/>
      </w:pPr>
      <w:r>
        <w:rPr/>
        <w:t>6” equals .5 feet</w:t>
      </w:r>
    </w:p>
    <w:p>
      <w:pPr>
        <w:pStyle w:val="Normal"/>
        <w:rPr/>
      </w:pPr>
      <w:r>
        <w:rPr/>
        <w:t>9” equals .75 fe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8:00Z</dcterms:created>
  <dc:creator>lizpharr</dc:creator>
  <dc:description/>
  <dc:language>en-US</dc:language>
  <cp:lastModifiedBy>lizpharr</cp:lastModifiedBy>
  <dcterms:modified xsi:type="dcterms:W3CDTF">2009-05-19T09:48:00Z</dcterms:modified>
  <cp:revision>2</cp:revision>
  <dc:subject/>
  <dc:title>Calculating square footage</dc:title>
</cp:coreProperties>
</file>