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meter is the distance across a circle from edge to edge passing through the center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us is the distance from the center point to the edge of an arc or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llet is dimensioned by its ra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und is dimensioned by its ra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ader line showing radius can go from the center point of an arc or can point to the center but stop on the edge of the a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7:00Z</dcterms:created>
  <dc:creator>lizpharr</dc:creator>
  <dc:description/>
  <dc:language>en-US</dc:language>
  <cp:lastModifiedBy>lizpharr</cp:lastModifiedBy>
  <dcterms:modified xsi:type="dcterms:W3CDTF">2009-05-19T13:30:00Z</dcterms:modified>
  <cp:revision>2</cp:revision>
  <dc:subject/>
  <dc:title>Diameter is the distance across a circle from edge to edge passing through the center point</dc:title>
</cp:coreProperties>
</file>