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w, Zoom, Pan and Infocen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 and conc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n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pro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inpu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ing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ing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ing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 ex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choosing line command in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/>
        <w:drawing>
          <wp:inline distT="0" distB="0" distL="0" distR="0">
            <wp:extent cx="18192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g mouse to draw and enter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coordinates from keyboard to enter distances. Separate coordinates with a comma to enter </w:t>
      </w:r>
      <w:r>
        <w:rPr>
          <w:i/>
          <w:iCs/>
        </w:rPr>
        <w:t>x</w:t>
      </w:r>
      <w:r>
        <w:rPr/>
        <w:t xml:space="preserve"> value. Tab between dynamic input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tering command, either: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Escape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Enter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Space bar</w:t>
      </w:r>
    </w:p>
    <w:p>
      <w:pPr>
        <w:pStyle w:val="Normal"/>
        <w:numPr>
          <w:ilvl w:val="0"/>
          <w:numId w:val="1"/>
        </w:numPr>
        <w:rPr>
          <w:color w:val="232323"/>
        </w:rPr>
      </w:pPr>
      <w:r>
        <w:rPr>
          <w:color w:val="232323"/>
        </w:rPr>
        <w:t>Right click&gt;enter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Select a line and either delete or right click&gt;Erase.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 xml:space="preserve">Note the difference in a window selection (l to r) and a crossing selection (r to l).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drawing>
          <wp:inline distT="0" distB="0" distL="0" distR="0">
            <wp:extent cx="5479415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Concept: Difference in Zoom and Pan: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Zoom is as though you are able to move closer to the drawing and Pan is as though you can move the drawing around. Using a camera as an example, Zoom is getting closer with the camera and Pan is moving the camera around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Zoom most easily by rolling the wheel on the mouse. Double click to reset drawing to fill screen. This is zoom extents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Pan most easily by holding down mouse and moving on screen. A hand will show during Pan rather than the cursor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Infocenter</w:t>
      </w:r>
    </w:p>
    <w:p>
      <w:pPr>
        <w:pStyle w:val="Normal"/>
        <w:rPr>
          <w:color w:val="232323"/>
        </w:rPr>
      </w:pPr>
      <w:r>
        <w:rPr>
          <w:color w:val="232323"/>
        </w:rPr>
        <w:drawing>
          <wp:inline distT="0" distB="0" distL="0" distR="0">
            <wp:extent cx="487616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Enter keywords to access online or tutorial help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4:00Z</dcterms:created>
  <dc:creator>lizpharr</dc:creator>
  <dc:description/>
  <dc:language>en-US</dc:language>
  <cp:lastModifiedBy>lizpharr</cp:lastModifiedBy>
  <dcterms:modified xsi:type="dcterms:W3CDTF">2009-05-12T18:35:00Z</dcterms:modified>
  <cp:revision>8</cp:revision>
  <dc:subject/>
  <dc:title>Draw, Zoom, Pan and Infocenter</dc:title>
</cp:coreProperties>
</file>