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imating Distan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Some common </w:t>
      </w:r>
      <w:r>
        <w:rPr>
          <w:b/>
          <w:bCs/>
          <w:u w:val="single"/>
        </w:rPr>
        <w:t>genera</w:t>
      </w:r>
      <w:r>
        <w:rPr>
          <w:b/>
          <w:bCs/>
        </w:rPr>
        <w:t>l measu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distance from your last knuckle to the end of your thumb is about an i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tance across your palm from the thumb to the little finger is about 4 in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llar bill is 6 inches l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or is 6’-8” t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or handle is 3 feet from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n reach about 1’-6” above your 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tance from your nose to the end of your outstretched hand is 3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otebook is about 1 foot l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mall paperclip is an inch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s for estimating size of ro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unt the ceiling tiles. Tiles are generally 2’ x 4’ or 1’ x 1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 the horizontal number of concrete blocks. Multiply the number by .75 to get the linear f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y the vertical number of concrete blocks by 2/3 to get the h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 the height of the room by estimating distance from the tops of doors and windows which are generally 6’-8” from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p off the length and width and multiply the number of steps based on your average 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56:00Z</dcterms:created>
  <dc:creator>lizpharr</dc:creator>
  <dc:description/>
  <cp:keywords/>
  <dc:language>en-US</dc:language>
  <cp:lastModifiedBy>Flanders</cp:lastModifiedBy>
  <dcterms:modified xsi:type="dcterms:W3CDTF">2009-06-05T17:26:00Z</dcterms:modified>
  <cp:revision>6</cp:revision>
  <dc:subject/>
  <dc:title>Estimating Distances</dc:title>
</cp:coreProperties>
</file>