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imating Distanc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ame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we have to estimate distances but don’t have any measuring tools. We can use distances we already know to make an educated guess about some di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what you know about the measurements of everyday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 How high is a kitchen countertop?</w:t>
        <w:tab/>
        <w:t>3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  How tall is a standard door? </w:t>
        <w:tab/>
        <w:t>6’-8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 How long is a dollar bill?</w:t>
        <w:tab/>
        <w:t>6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_________  How wide is the distance across your palm to your thumb?</w:t>
        <w:tab/>
        <w:t>4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 How far above your head can you reach?</w:t>
        <w:tab/>
        <w:t>1’-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 How long is small a paperclip?</w:t>
        <w:tab/>
        <w:tab/>
        <w:t>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 How far above the floor is a doorknob?</w:t>
        <w:tab/>
        <w:tab/>
        <w:t>3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 What is the length and width of this 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  How tall is this room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29:00Z</dcterms:created>
  <dc:creator>lizpharr</dc:creator>
  <dc:description/>
  <cp:keywords/>
  <dc:language>en-US</dc:language>
  <cp:lastModifiedBy>Flanders</cp:lastModifiedBy>
  <dcterms:modified xsi:type="dcterms:W3CDTF">2009-06-05T17:29:00Z</dcterms:modified>
  <cp:revision>7</cp:revision>
  <dc:subject/>
  <dc:title/>
</cp:coreProperties>
</file>