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imating Distanc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ame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we have to estimate distances but don’t have any measuring tools. We can use distances we already know to make an educated guess about some di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what you know about the measurements of everyday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high is a kitchen countertop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  How tall is a standard do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long is a dollar b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wide is the distance across your palm to your thu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far above your head can you r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long is a small papercl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far above the floor is a doorkn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What is the length and width of this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tall is this room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14:00Z</dcterms:created>
  <dc:creator>lizpharr</dc:creator>
  <dc:description/>
  <dc:language>en-US</dc:language>
  <cp:lastModifiedBy>lizpharr</cp:lastModifiedBy>
  <dcterms:modified xsi:type="dcterms:W3CDTF">2009-06-02T17:43:00Z</dcterms:modified>
  <cp:revision>3</cp:revision>
  <dc:subject/>
  <dc:title>Estimating Distances</dc:title>
</cp:coreProperties>
</file>