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imating Distanc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tudents, particularly those who only use CAD systems to draw, often don’t have a good sense of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rt lesson gives some tips for estimating distance through tips such as walking off distances or putting distances in terms of measurements students already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can be included to teach dividing mixed numbers, dividing feet and inches, multiplying by decimals, correct annotation of measurement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need to have a sense of distance. Discuss how using measurements we already know can help estimate di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k for ideas about how to measure without tools. (Stepping off lengths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 out “Estimating Distances worksheet”.  Have students complete their guesses about di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hrough answers and give examples of when you would use certain known measurements. (Height of doors to figure ceiling height, hand used to describe horse height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out answer and have students put answer in correct annotation on worksheet.  </w:t>
      </w:r>
    </w:p>
    <w:p>
      <w:pPr>
        <w:pStyle w:val="Normal"/>
        <w:ind w:left="360" w:firstLine="360"/>
        <w:rPr/>
      </w:pPr>
      <w:r>
        <w:rPr/>
        <w:t>(1’-6” rather than 1 ½ feet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me common </w:t>
      </w:r>
      <w:r>
        <w:rPr>
          <w:b/>
          <w:bCs/>
          <w:u w:val="single"/>
        </w:rPr>
        <w:t>genera</w:t>
      </w:r>
      <w:r>
        <w:rPr>
          <w:b/>
          <w:bCs/>
        </w:rPr>
        <w:t>l measu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distance from your last knuckle to the end of your thumb is about an i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stance across your palm from the thumb to the little finger is about 4 inc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dollar bill is 6 inches l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door is 6’-8” t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door handle is 3 feet from the fl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can reach about 1’-6” above your h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stance from your nose to the end of your outstretched hand is 3 f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notebook is about 1 foot l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mall paperclip is an inch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s for estimating size of ro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unt the ceiling tiles. Tiles are generally 2’ x 4’ or 1’ x 1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nt the horizontal number of concrete blocks. Multiply the number by .75 to get the linear f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tiply the vertical number of concrete blocks by 2/3 to get the he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 the height of the room by estimating distance from the tops of doors and windows which are generally 6’-8” from the fl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p off the length and width and multiply the number of steps based on your average stride. (See “Estimating Distance – Supplemental” if desi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ut “Estimating Distances – handou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32:00Z</dcterms:created>
  <dc:creator>lizpharr</dc:creator>
  <dc:description/>
  <cp:keywords/>
  <dc:language>en-US</dc:language>
  <cp:lastModifiedBy>Flanders</cp:lastModifiedBy>
  <dcterms:modified xsi:type="dcterms:W3CDTF">2009-06-05T17:27:00Z</dcterms:modified>
  <cp:revision>14</cp:revision>
  <dc:subject/>
  <dc:title/>
</cp:coreProperties>
</file>