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1. Ask the students what they think a certain distance is between where they stand at and the object you point out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2. Tell the students there is a way to estimate distances by their own pace count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3. Have the students stand behind a line and have them take 2 normal steps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4. Measure the line to the heel of the student with the yard stick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5. Then divide that number by 2 and write it down on a sheet of paper. This will be the students' average pace count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6. Have the students count the number of paces it takes to get to the certain object. </w:t>
      </w:r>
    </w:p>
    <w:p>
      <w:pPr>
        <w:pStyle w:val="NormalWeb"/>
        <w:rPr/>
      </w:pPr>
      <w:r>
        <w:rPr>
          <w:sz w:val="18"/>
          <w:szCs w:val="18"/>
        </w:rPr>
        <w:t xml:space="preserve">7. Take that number and multiply it by the students’ pace count. For instance: John's pace count is 3 feet. It took 16 paces for John to reach the certain object. 16 paces multiplied by 3 feet = 48 feet for an estimated distance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8. Repeat the steps with another object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9. Ask the students why they think this would be important. </w:t>
      </w:r>
    </w:p>
    <w:p>
      <w:pPr>
        <w:pStyle w:val="NormalWeb"/>
        <w:rPr/>
      </w:pPr>
      <w:r>
        <w:rPr>
          <w:b/>
          <w:bCs/>
          <w:sz w:val="23"/>
          <w:szCs w:val="23"/>
        </w:rPr>
        <w:t>Assessment:</w:t>
      </w:r>
      <w:r>
        <w:rPr>
          <w:sz w:val="18"/>
          <w:szCs w:val="18"/>
        </w:rPr>
        <w:t xml:space="preserve"> Pick a distance and measure before the activity begins. Have the students estimate the distance and check it with your answe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25:00Z</dcterms:created>
  <dc:creator>lizpharr</dc:creator>
  <dc:description/>
  <dc:language>en-US</dc:language>
  <cp:lastModifiedBy>lizpharr</cp:lastModifiedBy>
  <dcterms:modified xsi:type="dcterms:W3CDTF">2009-06-02T17:44:00Z</dcterms:modified>
  <cp:revision>2</cp:revision>
  <dc:subject/>
  <dc:title>1</dc:title>
</cp:coreProperties>
</file>