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Some Hints on Mechanical Drawing or Drawing by Hand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 Use edge of triangles or other straight edge to draw straight lines; never use a sc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)  Make construction lines thin and light.  Make final lines </w:t>
      </w:r>
      <w:r>
        <w:rPr>
          <w:b/>
          <w:sz w:val="32"/>
          <w:szCs w:val="32"/>
        </w:rPr>
        <w:t>dark</w:t>
      </w:r>
      <w:r>
        <w:rPr>
          <w:sz w:val="32"/>
          <w:szCs w:val="32"/>
        </w:rPr>
        <w:t xml:space="preserve"> and </w:t>
      </w:r>
      <w:r>
        <w:rPr>
          <w:rFonts w:cs="Calligrapher;Times New Roman" w:ascii="Calligrapher;Times New Roman" w:hAnsi="Calligrapher;Times New Roman"/>
          <w:sz w:val="32"/>
          <w:szCs w:val="32"/>
        </w:rPr>
        <w:t>sharp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 Make very </w:t>
      </w:r>
      <w:r>
        <w:rPr>
          <w:color w:val="808080"/>
          <w:sz w:val="32"/>
          <w:szCs w:val="32"/>
        </w:rPr>
        <w:t>light construction lines</w:t>
      </w:r>
      <w:r>
        <w:rPr>
          <w:sz w:val="32"/>
          <w:szCs w:val="32"/>
        </w:rPr>
        <w:t xml:space="preserve"> first. After the drawing has been completed with these, go back and darken the </w:t>
      </w:r>
      <w:r>
        <w:rPr>
          <w:b/>
          <w:sz w:val="32"/>
          <w:szCs w:val="32"/>
        </w:rPr>
        <w:t>final lines</w:t>
      </w:r>
      <w:r>
        <w:rPr>
          <w:sz w:val="32"/>
          <w:szCs w:val="32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 Visible Lines should all be the same thickness and darkness, even those made with a compa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)  Compass should lean at an inclined angle of about 30 degrees from vertical into the direction being draw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)  Keep your compass lead sharpen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)  Try not to slide triangles or scales on your drawing surface.  Always lift and place if possible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70485</wp:posOffset>
                </wp:positionV>
                <wp:extent cx="2447290" cy="1564005"/>
                <wp:effectExtent l="1270" t="508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1563840"/>
                          <a:chOff x="0" y="0"/>
                          <a:chExt cx="2447280" cy="1563840"/>
                        </a:xfrm>
                      </wpg:grpSpPr>
                      <wps:wsp>
                        <wps:cNvSpPr/>
                        <wps:spPr>
                          <a:xfrm rot="15980400">
                            <a:off x="1065960" y="55080"/>
                            <a:ext cx="753120" cy="1374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78000">
                            <a:off x="1083960" y="227880"/>
                            <a:ext cx="856440" cy="894600"/>
                          </a:xfrm>
                          <a:prstGeom prst="rtTriangle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78000">
                            <a:off x="485280" y="608760"/>
                            <a:ext cx="856440" cy="89424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24472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3989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770400"/>
                            <a:ext cx="914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722520"/>
                            <a:ext cx="9144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i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5.55pt;width:192.65pt;height:118.4pt" coordorigin="4965,111" coordsize="3853,236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643;top:198;width:1185;height:2163;mso-wrap-style:none;v-text-anchor:middle;rotation:266" type="_x0000_t6">
                  <v:fill o:detectmouseclick="t" type="solid" color2="black"/>
                  <v:stroke color="blue" weight="19080" joinstyle="miter" endcap="flat"/>
                  <w10:wrap type="none"/>
                </v:shape>
                <v:shape id="shape_0" stroked="t" o:allowincell="f" style="position:absolute;left:6672;top:469;width:1348;height:1408;mso-wrap-style:none;v-text-anchor:middle;rotation:101" type="_x0000_t6">
                  <v:fill o:detectmouseclick="t" on="false"/>
                  <v:stroke color="purple" weight="15840" dashstyle="dash" joinstyle="miter" endcap="flat"/>
                  <w10:wrap type="none"/>
                </v:shape>
                <v:shape id="shape_0" stroked="t" o:allowincell="f" style="position:absolute;left:5729;top:1070;width:1348;height:1407;mso-wrap-style:none;v-text-anchor:middle;rotation:101" type="_x0000_t6">
                  <v:fill o:detectmouseclick="t" on="false"/>
                  <v:stroke color="purple" weight="19080" joinstyle="miter" endcap="flat"/>
                  <w10:wrap type="none"/>
                </v:shape>
                <v:line id="shape_0" from="4965,740" to="8818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5,111" to="8007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4;top:1324;width:143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249;width:143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i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)  Use two triangles to create </w:t>
      </w:r>
    </w:p>
    <w:p>
      <w:pPr>
        <w:pStyle w:val="Normal"/>
        <w:rPr/>
      </w:pPr>
      <w:r>
        <w:rPr>
          <w:sz w:val="32"/>
          <w:szCs w:val="32"/>
        </w:rPr>
        <w:t>parallel lines.  Hint: think ab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cing the triangles’ hypotenu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ge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  When lettering by hand, print using simple stroke uppercase lettering maintaining consistent height and width.  Guidelines are helpful. Suggested height of lettering is 1/8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)  Graphite is both your enemy and your friend.  Getting it on everything makes your drawing sloppy and dir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46:00Z</dcterms:created>
  <dc:creator>lizpharr</dc:creator>
  <dc:description/>
  <dc:language>en-US</dc:language>
  <cp:lastModifiedBy>lizpharr</cp:lastModifiedBy>
  <dcterms:modified xsi:type="dcterms:W3CDTF">2009-06-02T17:38:00Z</dcterms:modified>
  <cp:revision>5</cp:revision>
  <dc:subject/>
  <dc:title>Some Hints on Mechanical Drawing or Drawing by Hand:</dc:title>
</cp:coreProperties>
</file>