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0502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mmand is a timesaver when drawing symmetrical objects. It lets you draw half the object and copy that half to replicate it along a center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ROR can also be used along with your Polar tracking to draw a fourth of an object that is symmetric in more than one direction and mirror it in two directions to complete the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1:00Z</dcterms:created>
  <dc:creator>lizpharr</dc:creator>
  <dc:description/>
  <dc:language>en-US</dc:language>
  <cp:lastModifiedBy>lizpharr</cp:lastModifiedBy>
  <dcterms:modified xsi:type="dcterms:W3CDTF">2009-05-13T08:16:00Z</dcterms:modified>
  <cp:revision>3</cp:revision>
  <dc:subject/>
  <dc:title> </dc:title>
</cp:coreProperties>
</file>