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Graw-Hill has a good student handbook on math skills online for use at </w:t>
      </w:r>
      <w:hyperlink r:id="rId2">
        <w:r>
          <w:rPr>
            <w:rStyle w:val="InternetLink"/>
          </w:rPr>
          <w:t>http://highered.mcgraw-hill.com/sites/0078796059/student_view0/math_skills_handbook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directions and explanations and worksheets for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elp and directions on reducing fractions, see pages 100-101 of book 1 of “Math Skills Handbook” at </w:t>
      </w:r>
      <w:hyperlink r:id="rId3">
        <w:r>
          <w:rPr>
            <w:rStyle w:val="InternetLink"/>
          </w:rPr>
          <w:t>http://highered.mcgraw-hill.com/sites/dl/free/0078796059/607591/QMRHG6SE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lp and directions on improper fractions, see pages 103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paring fractions, see pages 106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8796059/student_view0/math_skills_handbook.html" TargetMode="External"/><Relationship Id="rId3" Type="http://schemas.openxmlformats.org/officeDocument/2006/relationships/hyperlink" Target="http://highered.mcgraw-hill.com/sites/dl/free/0078796059/607591/QMRHG6S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9:00Z</dcterms:created>
  <dc:creator>lizpharr</dc:creator>
  <dc:description/>
  <dc:language>en-US</dc:language>
  <cp:lastModifiedBy>lizpharr</cp:lastModifiedBy>
  <dcterms:modified xsi:type="dcterms:W3CDTF">2009-05-12T05:27:00Z</dcterms:modified>
  <cp:revision>1</cp:revision>
  <dc:subject/>
  <dc:title>McGraw-Hill has a good student handbook on math skills online for use at http://highered</dc:title>
</cp:coreProperties>
</file>