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66385" cy="821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link">
    <w:name w:val="char_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ctiontitleh1">
    <w:name w:val="section_title_h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44:00Z</dcterms:created>
  <dc:creator>lizpharr</dc:creator>
  <dc:description/>
  <dc:language>en-US</dc:language>
  <cp:lastModifiedBy>lizpharr</cp:lastModifiedBy>
  <dcterms:modified xsi:type="dcterms:W3CDTF">2009-05-19T07:44:00Z</dcterms:modified>
  <cp:revision>2</cp:revision>
  <dc:subject/>
  <dc:title>Overview of QuickCalc in AutoCAD</dc:title>
</cp:coreProperties>
</file>