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EN comman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Sometimes when you’ve zoomed in and out, objects appear to have lost their true shapes. </w:t>
      </w:r>
    </w:p>
    <w:p>
      <w:pPr>
        <w:pStyle w:val="Normal"/>
        <w:rPr/>
      </w:pPr>
      <w:r>
        <w:rPr/>
        <w:t>For example, a circle may look jagged as though it’s made of line segments rather than a smooth continu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generate the objects’ geometry, in essence getting them to look as they did originally, use the REGEN command. Choose it through your Menu Browser or type r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ing on the size and complexity of the drawing, it may take some time to </w:t>
      </w:r>
    </w:p>
    <w:p>
      <w:pPr>
        <w:pStyle w:val="Normal"/>
        <w:rPr/>
      </w:pPr>
      <w:r>
        <w:rPr/>
        <w:t>regenerate the 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rb">
    <w:name w:val="blur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59:00Z</dcterms:created>
  <dc:creator>lizpharr</dc:creator>
  <dc:description/>
  <dc:language>en-US</dc:language>
  <cp:lastModifiedBy>lizpharr</cp:lastModifiedBy>
  <dcterms:modified xsi:type="dcterms:W3CDTF">2009-05-13T06:22:00Z</dcterms:modified>
  <cp:revision>10</cp:revision>
  <dc:subject/>
  <dc:title>REGEN command</dc:title>
</cp:coreProperties>
</file>