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a rule</w:t>
      </w:r>
    </w:p>
    <w:p>
      <w:pPr>
        <w:pStyle w:val="Normal"/>
        <w:rPr/>
      </w:pPr>
      <w:r>
        <w:rPr/>
      </w:r>
    </w:p>
    <w:p>
      <w:pPr>
        <w:pStyle w:val="Heading32"/>
        <w:numPr>
          <w:ilvl w:val="0"/>
          <w:numId w:val="1"/>
        </w:numPr>
        <w:ind w:left="0" w:hanging="360"/>
        <w:rPr/>
      </w:pPr>
      <w:r>
        <w:rPr>
          <w:rStyle w:val="Emphasis"/>
          <w:rFonts w:cs="Arial" w:ascii="Arial" w:hAnsi="Arial"/>
          <w:i/>
          <w:iCs/>
          <w:color w:val="000000"/>
        </w:rPr>
        <w:t xml:space="preserve">There is a very good PowerPoint at </w:t>
      </w: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FF"/>
            <w:u w:val="single"/>
          </w:rPr>
          <w:t>Reading a Ruler</w:t>
        </w:r>
      </w:hyperlink>
      <w:r>
        <w:rPr>
          <w:rFonts w:cs="Arial" w:ascii="Arial" w:hAnsi="Arial"/>
          <w:color w:val="000000"/>
        </w:rPr>
        <w:t xml:space="preserve"> from Escambia County, Florida’s site.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HTMLCite"/>
          <w:rFonts w:ascii="Arial" w:hAnsi="Arial" w:cs="Arial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 must be done accurately and quickly. and.</w:t>
      </w:r>
      <w:r>
        <w:rPr/>
        <w:drawing>
          <wp:inline distT="0" distB="0" distL="0" distR="0">
            <wp:extent cx="479044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up zero on the left end of the line segment.</w:t>
      </w:r>
    </w:p>
    <w:p>
      <w:pPr>
        <w:pStyle w:val="Normal"/>
        <w:rPr/>
      </w:pPr>
      <w:r>
        <w:rPr/>
        <w:t>Read whole number closest to the right hand end of the line but not past it and then read the 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quick tricks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per fractions when measuring on the regular scale or rule have an odd numerator (top number) and an even denominator (lower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standard rule divided into 1/16th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tors will be only 1, 3, 5, 7, 9, 11, 13 o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tors will be only 16, 8, 4, o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from counting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worry about equivalency of units, i.e., an inch = 25.4 mm. Students need to visualize how much a millimeter or centimeter is, not what they’re equal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teach and revisit measuring on every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learn the names of the marks. What two marks equal is inconsequential. It’s what that mark stands for. Use an analogy of telling time. You don’t look at a clock and see the big hand on the 4 and think 4x5 = 20. So it must be 20 minutes after. You recognize the 4 as meaning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process to stress with students. Each mark has its names. After the names of the marks are memorized, you can work on adding fraction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should also learn to identify the length of each mark with its denominator. Shortest must be 16ths, next longer are 8ths, next longer are 4ths, next is a half, and longest are whole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teach reading a metric scale, use simila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escambia.k12.fl.us/OLD/Ruler/Reading_a_Ruler1.pp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23:00Z</dcterms:created>
  <dc:creator>lizpharr</dc:creator>
  <dc:description/>
  <dc:language>en-US</dc:language>
  <cp:lastModifiedBy>lizpharr</cp:lastModifiedBy>
  <dcterms:modified xsi:type="dcterms:W3CDTF">2009-05-19T06:24:00Z</dcterms:modified>
  <cp:revision>12</cp:revision>
  <dc:subject/>
  <dc:title>Reading a rule</dc:title>
</cp:coreProperties>
</file>