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le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ideas to help students be successf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them to learn the names of each mark, 1/16, 1/8, 3/16, ¼, etc. Only have them name the marks, not make the connections with how many of what equals what. First learn how to identify marks. (Dividing and adding measurements will come lat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short quizzes every day to learn the marks, just like learning the marks on a clock without cou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read correctly, numerators are always odd (1, 3, 5,7,9,11,13,15) and denominators are always even (but only 2, 4, 8, 16). Any other answer is in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inue to get them to memorize the names for the marks for an inch. When they can learn those marks, they can measure a scale in sixteenth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usfa.dhs.gov/downloads/pdf/nfa/engineer-architect-scales.pdf</w:t>
        </w:r>
      </w:hyperlink>
    </w:p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9624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  <w:t>A ruler marked in 16ths. Every mark is 1/16th of an inch.</w:t>
      </w:r>
    </w:p>
    <w:tbl>
      <w:tblPr>
        <w:tblW w:w="88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0"/>
        <w:gridCol w:w="1350"/>
      </w:tblGrid>
      <w:tr>
        <w:trPr/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center mark between numbers is 1/2.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red lines on these rulers are marked at 1/2, and 1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4295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95" r="-4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4295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95" r="-4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next smallest marks on a ruler are 1/4ths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red marks on these rulers are at 1/4, 1/2, 3/4, and 1. (1/2 is the same as 2/4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4295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95" r="-4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42950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95" r="-4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next smallest marks on a ruler are 1/8ths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red marks on these rulers are at 1/8, 1/4, 3/8, 1/2, 5/8, 3/4, 7/8, and 1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42950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95" r="-4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42950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95" r="-4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next smallest mark, if there are any, are 1/16ths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red marks on this ruler are at 1/16, 1/8, 3/16, 1/4, 5/16, 3/8, 7/16, 1/2, 9/16, 5/8, 11/16, 3/4, 13/16, 7/8, 15/16, and 1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42950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95" r="-4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Preformatted"/>
        <w:rPr/>
      </w:pPr>
      <w:r>
        <w:rPr>
          <w:rFonts w:cs="Arial" w:ascii="Arial" w:hAnsi="Arial"/>
          <w:color w:val="000000"/>
          <w:sz w:val="18"/>
          <w:szCs w:val="18"/>
        </w:rPr>
        <w:t>When marking down a distance from a ruler, mark the whole inch, followed by a http://www.rsinnovative.com/rulergame/index.html</w:t>
      </w:r>
      <w:r>
        <w:rPr/>
        <w:t xml:space="preserve">  0                                                               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|                              1/2                              |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|                               |                               |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|              1/4              |              3/4              |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|               |               |               |               |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|      1/8      |      3/8      |      5/8      |      7/8      |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|       |       |       |       |       |       |       |       |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|  1/16 |  3/16 |  5/16 |  7/16 |  9/16 | 11/16 | 13/16 | 15/16 |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|   |   |   |   |   |   |   |   |   |   |   |   |   |   |   |   |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+---+---+---+---+---+---+---+---+---+---+---+---+---+---+---+---+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http://themathworksheetsite.com/cgi-bin/read_tape.pl</w:t>
        </w:r>
      </w:hyperlink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fa.dhs.gov/downloads/pdf/nfa/engineer-architect-scales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themathworksheetsite.com/cgi-bin/read_tape.p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40:00Z</dcterms:created>
  <dc:creator>lizpharr</dc:creator>
  <dc:description/>
  <dc:language>en-US</dc:language>
  <cp:lastModifiedBy>lizpharr</cp:lastModifiedBy>
  <dcterms:modified xsi:type="dcterms:W3CDTF">2009-05-19T07:14:00Z</dcterms:modified>
  <cp:revision>6</cp:revision>
  <dc:subject/>
  <dc:title>Scale reading</dc:title>
</cp:coreProperties>
</file>