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IM and EXTEND Command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For both commands you must choose a boundary edge to either trim to or exten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M is used to trim lines to the edges of other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502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 use TRIM, you must set a cutting edge. This is a line you select that will act as a boundary to delineate what can be trimmed. Select the boundary line and trim on either side of it. TRIM only works for lines that intersect; it will not work for lines that only touch the boundary line in one point. Use ERASE for those seg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rim multiple lines, enter TRIM and right click and choose FENCE. Fence works like a crossing box in that everything it touches can be trimmed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 is used to extend lines to the edges of other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5025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se EXTEND, choose and hit space bar with defaults to Select All. Any line you choose then will extend itself to the next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holding down Shift, you can toggle back and forth between EXTEND and Trim without reentering comm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1:00Z</dcterms:created>
  <dc:creator>lizpharr</dc:creator>
  <dc:description/>
  <dc:language>en-US</dc:language>
  <cp:lastModifiedBy>lizpharr</cp:lastModifiedBy>
  <dcterms:modified xsi:type="dcterms:W3CDTF">2009-06-02T18:02:00Z</dcterms:modified>
  <cp:revision>11</cp:revision>
  <dc:subject/>
  <dc:title>Trim and Extend</dc:title>
</cp:coreProperties>
</file>