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ering three-view drawings – prep not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various ways to center three views on a sheet, but this one uses a standard distance between the views as an example. This example uses 1” between the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y out border lines and title block with construction lines.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 the diagonals to find the center of the drawing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width, height, and depth of the obje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width + 1” + depth for overall width of the b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height + 1” + depth for overall height of the b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ide the overall width by 2. Hold the scale horizontally and place that halved sum on the center point and mark 0 on the left of the scale and the overall width measurement on the 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ide the overall height by 2. Hold the scale vertically and place that halved sum on the center point and mark 0 on the left of the scale and the overall width measurement on the 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box using construction lin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off the width, 1”, and depth measurements horizontally left to 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off the height, 1”, and depth measurements vertically top to bott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the boxes for the views with construction 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 a 45 degree construction (miter) line from upper right corner of front view to corner of total box to check accuracy and for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45:00Z</dcterms:created>
  <dc:creator>lizpharr</dc:creator>
  <dc:description/>
  <dc:language>en-US</dc:language>
  <cp:lastModifiedBy>lizpharr</cp:lastModifiedBy>
  <dcterms:modified xsi:type="dcterms:W3CDTF">2009-06-02T18:21:00Z</dcterms:modified>
  <cp:revision>6</cp:revision>
  <dc:subject/>
  <dc:title>Centering three-view drawings</dc:title>
</cp:coreProperties>
</file>