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nstructing polygon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Choose from Draw panel or type pol.</w:t>
      </w:r>
    </w:p>
    <w:p>
      <w:pPr>
        <w:pStyle w:val="Normal"/>
        <w:rPr/>
      </w:pPr>
      <w:r>
        <w:rPr/>
        <w:drawing>
          <wp:inline distT="0" distB="0" distL="0" distR="0">
            <wp:extent cx="1485900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are first prompted for the number of sides. Then you must decide whether you want it inscribed  or circumscrib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k of inscribed as the figure being inside an imaginary circle with its points touching the inside of the cir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ircumscribed is the figure on the outside of an imaginary circle with its flats touching the outside of the cir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2468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know the distance from point</w:t>
        <w:tab/>
        <w:tab/>
        <w:tab/>
        <w:t>If you know the distance across the</w:t>
      </w:r>
    </w:p>
    <w:p>
      <w:pPr>
        <w:pStyle w:val="Normal"/>
        <w:rPr/>
      </w:pPr>
      <w:r>
        <w:rPr/>
        <w:t>to point on your polygon, you would</w:t>
        <w:tab/>
        <w:tab/>
        <w:tab/>
        <w:t>flats, you would circumscribe it.</w:t>
      </w:r>
    </w:p>
    <w:p>
      <w:pPr>
        <w:pStyle w:val="Normal"/>
        <w:rPr/>
      </w:pPr>
      <w:r>
        <w:rPr/>
        <w:t>inscrib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ygons are made up of polylines, a connected sequence of segments created as a single object. If you selected a side of a polygon, you would choose the whole figure. To modify a part of your polygon, you must first explode it it (Modify panel&gt;explod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9:28:00Z</dcterms:created>
  <dc:creator>lizpharr</dc:creator>
  <dc:description/>
  <dc:language>en-US</dc:language>
  <cp:lastModifiedBy>lizpharr</cp:lastModifiedBy>
  <dcterms:modified xsi:type="dcterms:W3CDTF">2009-05-20T19:28:00Z</dcterms:modified>
  <cp:revision>2</cp:revision>
  <dc:subject/>
  <dc:title>Polygons</dc:title>
</cp:coreProperties>
</file>