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1- Setup the environment by creating LAY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95pt" to="4.4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1955" cy="205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elect the LAYER icon as shown above. Select the New button, assign a name, color and linetype for each layer as described above. To access linetypes select the Load button and scroll to locate the desired line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2- Layout the top, front and right sides of the object by creating construction lines on the construction line layer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4265" cy="3362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945515</wp:posOffset>
                </wp:positionV>
                <wp:extent cx="46609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65pt;mso-wrap-distance-left:9.05pt;mso-wrap-distance-right:9.05pt;mso-wrap-distance-top:0pt;mso-wrap-distance-bottom:0pt;margin-top:74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591435</wp:posOffset>
                </wp:positionV>
                <wp:extent cx="580390" cy="35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65pt;mso-wrap-distance-left:9.05pt;mso-wrap-distance-right:9.05pt;mso-wrap-distance-top:0pt;mso-wrap-distance-bottom:0pt;margin-top:20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477135</wp:posOffset>
                </wp:positionV>
                <wp:extent cx="580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Leave 1” between views. Draw a 45 degree line from the top right of the front view to transfer the top view to the right side vie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- Draft the views using the given information using the line and circle commands on the object layer.</w:t>
      </w:r>
    </w:p>
    <w:p>
      <w:pPr>
        <w:pStyle w:val="Normal"/>
        <w:ind w:firstLine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29413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1.9pt" to="307.4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2545</wp:posOffset>
                </wp:positionH>
                <wp:positionV relativeFrom="paragraph">
                  <wp:posOffset>1260475</wp:posOffset>
                </wp:positionV>
                <wp:extent cx="4445" cy="12712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99.25pt" to="303.65pt,19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1632585</wp:posOffset>
                </wp:positionV>
                <wp:extent cx="6286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28.55pt" to="278.2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885</wp:posOffset>
                </wp:positionH>
                <wp:positionV relativeFrom="paragraph">
                  <wp:posOffset>1647190</wp:posOffset>
                </wp:positionV>
                <wp:extent cx="0" cy="9232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29.7pt" to="277.55pt,2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7465" cy="31330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Notice that all features are in line with each other in all three view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- Draft the necessary hidden lines using the line command on the Hidden Layer where features are hidden from the line of sight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4502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5.45pt" to="6.7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6040" cy="33331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5- Draft the necessary center lines using the line command and center mark command on the Center Layer to illustrate the center of round features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9865" cy="32664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6- Dimension the views using the dimension toolbar and Dimension Layer to communicate the size of the object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37965" cy="35140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7- Insert a title block and print the drawing using 1:1 scale. Be sure to set the Layer to 0 before inserting the title block. Freeze layer Construction before printing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52340" cy="35998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reating Multi-view drawings using AutoC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2:00Z</dcterms:created>
  <dc:creator>test2</dc:creator>
  <dc:description/>
  <dc:language>en-US</dc:language>
  <cp:lastModifiedBy>lizpharr</cp:lastModifiedBy>
  <cp:lastPrinted>2009-05-20T11:45:00Z</cp:lastPrinted>
  <dcterms:modified xsi:type="dcterms:W3CDTF">2009-06-02T18:20:00Z</dcterms:modified>
  <cp:revision>3</cp:revision>
  <dc:subject/>
  <dc:title>Step 1- Setup the environment by creating LAYERS</dc:title>
</cp:coreProperties>
</file>