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ole Quiz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s to answer the questions about the holes dra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765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is a _____________________________ ho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imension of the smaller hole is ____ and the diameter of the larger hole is _____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eep is the larger hole?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hole 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E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is a _________________________ho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ngle would you use to draw each angle of the larger hole?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hole B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E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 is a __________ ho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eep is the larger hole cut?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hole 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symbol </w:t>
      </w:r>
      <w:r>
        <w:rPr/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ean?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stands for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45:00Z</dcterms:created>
  <dc:creator>lizpharr</dc:creator>
  <dc:description/>
  <dc:language>en-US</dc:language>
  <cp:lastModifiedBy>lizpharr</cp:lastModifiedBy>
  <cp:lastPrinted>2009-05-25T10:44:00Z</cp:lastPrinted>
  <dcterms:modified xsi:type="dcterms:W3CDTF">2009-05-25T14:48:00Z</dcterms:modified>
  <cp:revision>3</cp:revision>
  <dc:subject/>
  <dc:title>Hole Quiz</dc:title>
</cp:coreProperties>
</file>