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les and Dimensioning Quiz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Adding dimensions and notes to a drawing is cal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detailing.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sizing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annotating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def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mensions read from the bottom and right hand side of a drawing are calle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dimension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hole that passes all the way through an object is known as 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</w:rPr>
        <w:t xml:space="preserve">A.  through hole.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</w:rPr>
        <w:t xml:space="preserve">B.  blind hole.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</w:rPr>
        <w:t xml:space="preserve">C.  countersunk hole.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D.  counterbore h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mensions on a drawing read horizontally are called ____________________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llowable variation in a size of a feature 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owance.</w:t>
      </w:r>
    </w:p>
    <w:p>
      <w:pPr>
        <w:pStyle w:val="Normal"/>
        <w:numPr>
          <w:ilvl w:val="0"/>
          <w:numId w:val="1"/>
        </w:numPr>
        <w:rPr/>
      </w:pPr>
      <w:r>
        <w:rPr/>
        <w:t>toler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inal difference. </w:t>
      </w:r>
    </w:p>
    <w:p>
      <w:pPr>
        <w:pStyle w:val="Normal"/>
        <w:numPr>
          <w:ilvl w:val="0"/>
          <w:numId w:val="1"/>
        </w:numPr>
        <w:rPr/>
      </w:pPr>
      <w:r>
        <w:rPr/>
        <w:t>clea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rrect way to dimension an arc is 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s radius.</w:t>
      </w:r>
    </w:p>
    <w:p>
      <w:pPr>
        <w:pStyle w:val="Normal"/>
        <w:numPr>
          <w:ilvl w:val="0"/>
          <w:numId w:val="3"/>
        </w:numPr>
        <w:rPr/>
      </w:pPr>
      <w:r>
        <w:rPr/>
        <w:t>its diameter.</w:t>
      </w:r>
    </w:p>
    <w:p>
      <w:pPr>
        <w:pStyle w:val="Normal"/>
        <w:numPr>
          <w:ilvl w:val="0"/>
          <w:numId w:val="3"/>
        </w:numPr>
        <w:rPr/>
      </w:pPr>
      <w:r>
        <w:rPr/>
        <w:t>a rounding dimension.</w:t>
      </w:r>
    </w:p>
    <w:p>
      <w:pPr>
        <w:pStyle w:val="Normal"/>
        <w:numPr>
          <w:ilvl w:val="0"/>
          <w:numId w:val="3"/>
        </w:numPr>
        <w:rPr/>
      </w:pPr>
      <w:r>
        <w:rPr/>
        <w:t>a fillet dimension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ab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hole that does not pass all the way through an object is known as a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A.  through hole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B.  blind hole. 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C.  countersink hole.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D.  counter bore h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color w:val="000000"/>
        </w:rPr>
        <w:t xml:space="preserve">A hole that has a cone shape and is sometimes used for flat head screws is known as 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A.  spotface hole.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B.  blind hole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C.  countersunk hole. 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D.  counterbore hol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he purpose of tolerances is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A.  to give you some options in drawing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B.  to open up other design possibilities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C.  to set size limits for the machinist when making the parts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D.  to allow for extra movement in part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color w:val="000000"/>
        </w:rPr>
        <w:t xml:space="preserve">A hole that has a large hole drilled over a smaller hole is known as a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A.  through hole.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B.  blind hole.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C.  countersunk hole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D.  counterbore hol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large hole (no deeper than 1/16") drilled over a smaller hole is known as 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A.  spot face hole.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B.  blind hole.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C.  countersink hole. 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D.  counterbore hole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38:00Z</dcterms:created>
  <dc:creator>lizpharr</dc:creator>
  <dc:description/>
  <dc:language>en-US</dc:language>
  <cp:lastModifiedBy>lizpharr</cp:lastModifiedBy>
  <dcterms:modified xsi:type="dcterms:W3CDTF">2009-06-02T18:25:00Z</dcterms:modified>
  <cp:revision>5</cp:revision>
  <dc:subject/>
  <dc:title/>
</cp:coreProperties>
</file>