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Holes and Hole Notes:  </w:t>
      </w:r>
    </w:p>
    <w:p>
      <w:pPr>
        <w:pStyle w:val="Normal"/>
        <w:ind w:right="-8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drawing>
          <wp:inline distT="0" distB="0" distL="0" distR="0">
            <wp:extent cx="4300855" cy="3313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20" t="20994" r="3986" b="20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2990850</wp:posOffset>
                </wp:positionV>
                <wp:extent cx="4353560" cy="338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71645" cy="3203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7530" t="18745" r="3045" b="170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1645" cy="320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pt;height:266.5pt;mso-wrap-distance-left:9.05pt;mso-wrap-distance-right:9.05pt;mso-wrap-distance-top:0pt;mso-wrap-distance-bottom:0pt;margin-top:235.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271645" cy="3203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37530" t="18745" r="3045" b="170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1645" cy="320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19050</wp:posOffset>
                </wp:positionV>
                <wp:extent cx="5093335" cy="22682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illed throu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unterb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untersi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Spotfa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Blind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78.6pt;mso-wrap-distance-left:9.05pt;mso-wrap-distance-right:9.05pt;mso-wrap-distance-top:0pt;mso-wrap-distance-bottom:0pt;margin-top:1.5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rilled throug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</w:rPr>
                        <w:t>Counterb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sz w:val="32"/>
                          <w:szCs w:val="32"/>
                        </w:rPr>
                        <w:t>Countersin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Spotfac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Blind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525145</wp:posOffset>
                </wp:positionV>
                <wp:extent cx="142875" cy="140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0400"/>
                          <a:chOff x="0" y="0"/>
                          <a:chExt cx="14292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95400"/>
                            <a:ext cx="76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41.35pt;width:11.25pt;height:11.1pt" coordorigin="1830,827" coordsize="225,2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30;top:827;width:224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6;top:977;width:119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525145</wp:posOffset>
                </wp:positionV>
                <wp:extent cx="142875" cy="140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0400"/>
                          <a:chOff x="0" y="0"/>
                          <a:chExt cx="14292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95400"/>
                            <a:ext cx="76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41.35pt;width:11.25pt;height:11.1pt" coordorigin="3105,827" coordsize="225,222">
                <v:shape id="shape_0" fillcolor="white" stroked="f" o:allowincell="f" style="position:absolute;left:3105;top:827;width:224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1;top:977;width:119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515620</wp:posOffset>
                </wp:positionV>
                <wp:extent cx="142875" cy="140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0400"/>
                          <a:chOff x="0" y="0"/>
                          <a:chExt cx="14292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95400"/>
                            <a:ext cx="76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40.6pt;width:11.25pt;height:11.05pt" coordorigin="4350,812" coordsize="225,221">
                <v:shape id="shape_0" fillcolor="white" stroked="f" o:allowincell="f" style="position:absolute;left:4350;top:812;width:224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6;top:962;width:119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525145</wp:posOffset>
                </wp:positionV>
                <wp:extent cx="142875" cy="140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0400"/>
                          <a:chOff x="0" y="0"/>
                          <a:chExt cx="14292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95400"/>
                            <a:ext cx="76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41.35pt;width:11.25pt;height:11.1pt" coordorigin="5625,827" coordsize="225,222">
                <v:shape id="shape_0" fillcolor="white" stroked="f" o:allowincell="f" style="position:absolute;left:5625;top:827;width:224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1;top:977;width:119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534670</wp:posOffset>
                </wp:positionV>
                <wp:extent cx="142875" cy="140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0400"/>
                          <a:chOff x="0" y="0"/>
                          <a:chExt cx="14292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95400"/>
                            <a:ext cx="76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42.1pt;width:11.25pt;height:11.05pt" coordorigin="6900,842" coordsize="225,221">
                <v:shape id="shape_0" fillcolor="white" stroked="f" o:allowincell="f" style="position:absolute;left:6900;top:842;width:224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6;top:992;width:119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37430" cy="12433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366" t="51038" r="22633" b="3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le Notes for different kinds of hol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Old Standard</w:t>
      </w:r>
      <w:r>
        <w:rPr>
          <w:sz w:val="32"/>
          <w:szCs w:val="32"/>
        </w:rPr>
        <w:t xml:space="preserve">                                            </w:t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New Stand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700</wp:posOffset>
                </wp:positionH>
                <wp:positionV relativeFrom="paragraph">
                  <wp:posOffset>235585</wp:posOffset>
                </wp:positionV>
                <wp:extent cx="2057400" cy="79914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9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91335" cy="76955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4" r="47915" b="70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769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9.25pt;mso-wrap-distance-left:9.05pt;mso-wrap-distance-right:9.05pt;mso-wrap-distance-top:0pt;mso-wrap-distance-bottom:0pt;margin-top:18.55pt;mso-position-vertical-relative:text;margin-left:2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91335" cy="76955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4" r="47915" b="70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769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18745</wp:posOffset>
                </wp:positionV>
                <wp:extent cx="1755775" cy="772604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72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84655" cy="763333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0955" t="-4" r="-10" b="78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763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608.35pt;mso-wrap-distance-left:9.05pt;mso-wrap-distance-right:9.05pt;mso-wrap-distance-top:0pt;mso-wrap-distance-bottom:0pt;margin-top:9.3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84655" cy="763333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0955" t="-4" r="-10" b="78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763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18385</wp:posOffset>
                </wp:positionH>
                <wp:positionV relativeFrom="paragraph">
                  <wp:posOffset>203200</wp:posOffset>
                </wp:positionV>
                <wp:extent cx="2552700" cy="6991350"/>
                <wp:effectExtent l="18415" t="6985" r="1841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760" cy="699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.55pt,16pt" to="18.4pt,566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8045</wp:posOffset>
                </wp:positionH>
                <wp:positionV relativeFrom="paragraph">
                  <wp:posOffset>116840</wp:posOffset>
                </wp:positionV>
                <wp:extent cx="2466975" cy="7153275"/>
                <wp:effectExtent l="18415" t="6350" r="184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67080" cy="715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35pt,9.2pt" to="25.85pt,572.4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ocedure">
    <w:name w:val="procedure"/>
    <w:basedOn w:val="Normal"/>
    <w:qFormat/>
    <w:pPr>
      <w:spacing w:before="280" w:after="280"/>
    </w:pPr>
    <w:rPr/>
  </w:style>
  <w:style w:type="paragraph" w:styleId="Tip">
    <w:name w:val="ti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18:00Z</dcterms:created>
  <dc:creator>RHIT</dc:creator>
  <dc:description/>
  <cp:keywords/>
  <dc:language>en-US</dc:language>
  <cp:lastModifiedBy>Flanders</cp:lastModifiedBy>
  <cp:lastPrinted>2008-09-22T12:20:00Z</cp:lastPrinted>
  <dcterms:modified xsi:type="dcterms:W3CDTF">2009-06-05T18:56:00Z</dcterms:modified>
  <cp:revision>6</cp:revision>
  <dc:subject/>
  <dc:title> </dc:title>
</cp:coreProperties>
</file>