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1414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For each plane shown on this isometric, place the number that shows it in the </w:t>
      </w:r>
    </w:p>
    <w:p>
      <w:pPr>
        <w:pStyle w:val="Normal"/>
        <w:rPr/>
      </w:pPr>
      <w:r>
        <w:rPr>
          <w:sz w:val="28"/>
          <w:szCs w:val="28"/>
        </w:rPr>
        <w:t>views below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994025" cy="295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3" t="14109" r="16395" b="2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53975</wp:posOffset>
                </wp:positionV>
                <wp:extent cx="2165350" cy="23774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377440"/>
                          <a:chOff x="0" y="0"/>
                          <a:chExt cx="216540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540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540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Surface    Top     Front    S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720" y="71640"/>
                              <a:ext cx="7560" cy="217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64080"/>
                              <a:ext cx="8280" cy="21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64080"/>
                              <a:ext cx="0" cy="217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215280"/>
                              <a:ext cx="19094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38736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8788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4088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2268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9476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7692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4900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4016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15640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8432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1224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4.25pt;width:170.5pt;height:187.2pt" coordorigin="5654,85" coordsize="3410,3744">
                <v:group id="shape_0" style="position:absolute;left:5654;top:85;width:3410;height:37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54;top:85;width:3409;height:3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Surface    Top     Front    Si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633,198" to="6644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4,186" to="7456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86" to="8202,3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424" to="8829,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1,695" to="877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1011" to="8826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1252" to="8810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1538" to="8826,1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1809" to="8810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2096" to="8810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2367" to="8841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2668" to="8857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3481" to="8810,3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3210" to="8841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2939" to="8841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49530</wp:posOffset>
                </wp:positionV>
                <wp:extent cx="419100" cy="238125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381400"/>
                          <a:chOff x="0" y="0"/>
                          <a:chExt cx="419040" cy="23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23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9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06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81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43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144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57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762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479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286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8097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7172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1430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3.9pt;width:33pt;height:187.5pt" coordorigin="9090,78" coordsize="660,3750">
                <v:rect id="shape_0" fillcolor="white" stroked="t" o:allowincell="f" style="position:absolute;left:9090;top:78;width:659;height:37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50,423" to="9674,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693" to="9644,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5,993" to="9659,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5,1248" to="9629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5,1518" to="9629,1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1788" to="9650,1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2088" to="9650,2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2358" to="9650,2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1,2643" to="9635,2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2928" to="9650,2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3183" to="9650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3453" to="9650,3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5208270" cy="4915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77" t="18563" r="18429" b="2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7945</wp:posOffset>
                </wp:positionV>
                <wp:extent cx="1857375" cy="2085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         13       32 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          12       31 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           16      30 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7           21      25 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6           15      33  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           22      24 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          17      23 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5           20       26 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           14       28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4           18       29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           19       27        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4.25pt;mso-wrap-distance-left:9.05pt;mso-wrap-distance-right:9.05pt;mso-wrap-distance-top:0pt;mso-wrap-distance-bottom:0pt;margin-top:5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         13       32 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          12       31 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           16      30 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7           21      25 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6           15      33       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           22      24 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          17      23 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5           20       26      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           14       28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4           18       29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           19       27        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58:00Z</dcterms:created>
  <dc:creator>lizpharr</dc:creator>
  <dc:description/>
  <dc:language>en-US</dc:language>
  <cp:lastModifiedBy>lizpharr</cp:lastModifiedBy>
  <dcterms:modified xsi:type="dcterms:W3CDTF">2009-05-21T01:15:00Z</dcterms:modified>
  <cp:revision>3</cp:revision>
  <dc:subject/>
  <dc:title> </dc:title>
</cp:coreProperties>
</file>