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ultiview Projectio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purpose of a multiview draw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any potential views are there of an object?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the three principal dimensions of an object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 a drawing that shows the top, front, and right side views, which two views show depth?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view shows depth as a horizontal line?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e height, width, and depth of a non-symmetrical object can be shown with a </w:t>
      </w:r>
      <w:r>
        <w:rPr>
          <w:rFonts w:cs="Times" w:ascii="Times" w:hAnsi="Times"/>
          <w:sz w:val="24"/>
          <w:szCs w:val="24"/>
          <w:u w:val="single"/>
        </w:rPr>
        <w:t>minimum</w:t>
      </w:r>
      <w:r>
        <w:rPr>
          <w:rFonts w:cs="Times" w:ascii="Times" w:hAnsi="Times"/>
          <w:sz w:val="24"/>
          <w:szCs w:val="24"/>
        </w:rPr>
        <w:t xml:space="preserve"> of how many orthographic projection views? 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dimension does the top and front view have in common?   Width, height, or depth?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ich view shows depth as a vertical line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dimension does the side view and front view have in common?   Width, height, or depth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ly, what factors determine which view is placed as the front view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dimension does the top and right side view have in common?   Width, height, or depth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would be a reason you might choose a left side view as opposed to a right side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angle on an inclined surface will show as an angle how many times in a three-view drawing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ight is shown in which two views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phere can be described in how many views? 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symmetrical object is usually described by how many views? _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is the definition of symmetrica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dth is shown in which two views?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pth is shown in which two views? _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440" w:gutter="0" w:header="0" w:top="115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8:00Z</dcterms:created>
  <dc:creator>Tom Kane</dc:creator>
  <dc:description/>
  <dc:language>en-US</dc:language>
  <cp:lastModifiedBy>lizpharr</cp:lastModifiedBy>
  <cp:lastPrinted>2009-05-25T12:07:00Z</cp:lastPrinted>
  <dcterms:modified xsi:type="dcterms:W3CDTF">2009-05-25T16:08:00Z</dcterms:modified>
  <cp:revision>2</cp:revision>
  <dc:subject/>
  <dc:title>Chapter 7</dc:title>
</cp:coreProperties>
</file>