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ips for working with fractions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o quickly divide a fraction in half, </w:t>
      </w:r>
      <w:r>
        <w:rPr>
          <w:b/>
          <w:bCs/>
          <w:sz w:val="28"/>
          <w:szCs w:val="28"/>
          <w:u w:val="single"/>
        </w:rPr>
        <w:t>leave the numerator the same and double the denominato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alf of 3/8 is 3/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lf of 7/32 is 7/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quickly divide a mixed number in half, use the tips belo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If the whole number is ev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Divide the whole number by 2 and write that down as the first number.</w:t>
      </w:r>
    </w:p>
    <w:p>
      <w:pPr>
        <w:pStyle w:val="Normal"/>
        <w:numPr>
          <w:ilvl w:val="0"/>
          <w:numId w:val="3"/>
        </w:numPr>
        <w:rPr/>
      </w:pPr>
      <w:r>
        <w:rPr/>
        <w:t>Leave the numerator the same.</w:t>
      </w:r>
    </w:p>
    <w:p>
      <w:pPr>
        <w:pStyle w:val="Normal"/>
        <w:numPr>
          <w:ilvl w:val="0"/>
          <w:numId w:val="3"/>
        </w:numPr>
        <w:rPr/>
      </w:pPr>
      <w:r>
        <w:rPr/>
        <w:t>Double the denom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of 8-3/4 is 4-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of 2-3/8 is 1-3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If the whole number is od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ivide the whole number in half and write down the whole numb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et’s use 7-3/4 as an example.  Divide the 7 by 2 (3-1/2 ) and write down the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he numerator and denominator (3 + 4 = 7) and write the 7 as the numer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uble the denominator (2 x 4 = 8) and write the 8 as the denom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of 7-3/4 is 3-7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of 3-7/8 is 1-15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sed on the whether the whole number is even or odd, remember that after dividing whole number by 2 and use one of these rule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it’s even, leave ‘em.  (Leave numerator the same and double the denominator.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  <w:szCs w:val="36"/>
        </w:rPr>
        <w:t>If it’s odd, add ‘em.  (Add the numerator and denominator and double the denominator.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30:00Z</dcterms:created>
  <dc:creator>lizpharr</dc:creator>
  <dc:description/>
  <dc:language>en-US</dc:language>
  <cp:lastModifiedBy>lizpharr</cp:lastModifiedBy>
  <dcterms:modified xsi:type="dcterms:W3CDTF">2009-05-21T02:30:00Z</dcterms:modified>
  <cp:revision>2</cp:revision>
  <dc:subject/>
  <dc:title>Tips for working with fractions</dc:title>
</cp:coreProperties>
</file>