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vit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 a local fabric store. Choose some fabrics that would cause moiré’ on a television image. Bring a few samples to class for discussio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basic set design for an afternoon talk show. The designs should include furniture, camera placement, decorative items and a faux window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basic set design for a park, a library, a kitchen, a living room, a teenager’s bedroom, a backyard, or a beach. Write a one-scene script for the set. Videotape the scene in front of the set. Include props for the scen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floor plan for a two-camera live-on-tape production of a panel discussion by six prominent businesspeople and a moderator. Include a detailed prop lis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floor plan for a two-camera live interview set for a morning show. Include a detailed prop lis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floor plan that shows the office of a CEO, who would like to make a monthly 11:00 a.m. live-satellite TV broadcast from behind her desk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floor plan for a weekly interview show dealing with the art and media scene in your city. The host will interview guests from stage, screen, and radio. Include a detailed prop lis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floor plan for a morning news set. The anchors are a woman and a man, and the news content is geared more toward local gossip than international politics. Include a detailed prop li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13:00Z</dcterms:created>
  <dc:creator>brenda</dc:creator>
  <dc:description/>
  <dc:language>en-US</dc:language>
  <cp:lastModifiedBy>CTAE</cp:lastModifiedBy>
  <dcterms:modified xsi:type="dcterms:W3CDTF">2010-06-24T17:13:00Z</dcterms:modified>
  <cp:revision>2</cp:revision>
  <dc:subject/>
  <dc:title>Scenery and Set Design</dc:title>
</cp:coreProperties>
</file>