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Quiz Answer 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Mark to following statements as true or false by writing T (for true) or F (for false) in space to the left of each stat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F_____</w:t>
        <w:tab/>
        <w:t>1. A black drape makes an ideal chroma-key backdr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T_____</w:t>
        <w:tab/>
        <w:t>2. A periaktos looks like a large pyl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F_____</w:t>
        <w:tab/>
        <w:t>3. A floor plan must show the location of flats but can omit the set proper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T_____</w:t>
        <w:tab/>
        <w:t>4. A good floor plan will aid the LD in the lighting desig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T_____</w:t>
        <w:tab/>
        <w:t>5. Hardwall scenery is preferred for permanent s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8:00Z</dcterms:created>
  <dc:creator>brenda</dc:creator>
  <dc:description/>
  <dc:language>en-US</dc:language>
  <cp:lastModifiedBy>CTAE</cp:lastModifiedBy>
  <dcterms:modified xsi:type="dcterms:W3CDTF">2010-06-24T17:18:00Z</dcterms:modified>
  <cp:revision>2</cp:revision>
  <dc:subject/>
  <dc:title>Scenery and Props</dc:title>
</cp:coreProperties>
</file>