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 of Key Terms Answer K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rections: Match each term with it appropriate definition by writing an X in space next to the correct ter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ture and other objects used for set decorations or by actors or performe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 pattern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__X__ pr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agram of scenery and major set properties drawn on a gri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 patte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pr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X__ floor pl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ece of standing scenery used as a background or to simulate a wall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__X__ fl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 patte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pr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an of the studio floor with the grids but without a set desig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at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__X__ floor plan patte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prop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rrangement of scenery and properties to indicate the locale and/or mood of a show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 pattern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__X__ s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scene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flats and other pieces (windows, doors, pillars) that simulate a specific environ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floor plan patte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set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__X__ scener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15:00Z</dcterms:created>
  <dc:creator>brenda</dc:creator>
  <dc:description/>
  <dc:language>en-US</dc:language>
  <cp:lastModifiedBy>CTAE</cp:lastModifiedBy>
  <dcterms:modified xsi:type="dcterms:W3CDTF">2010-06-24T17:15:00Z</dcterms:modified>
  <cp:revision>2</cp:revision>
  <dc:subject/>
  <dc:title>Scenery and Set Design</dc:title>
</cp:coreProperties>
</file>