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 of Key Ter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Match each term with it appropriate definition by writing an X in space next to the correct te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ture and other objects used for set decorations or by actors or perform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agram of scenery and major set properties drawn on a gri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ece of standing scenery used as a background or to simulate a wal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n of the studio floor with the grids but without a set desig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rangement of scenery and properties to indicate the locale and/or mood of a sho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cene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flats and other pieces (windows, doors, pillars) that simulate a specific 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cener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6:00Z</dcterms:created>
  <dc:creator>brenda</dc:creator>
  <dc:description/>
  <dc:language>en-US</dc:language>
  <cp:lastModifiedBy>CTAE</cp:lastModifiedBy>
  <dcterms:modified xsi:type="dcterms:W3CDTF">2010-06-24T17:16:00Z</dcterms:modified>
  <cp:revision>2</cp:revision>
  <dc:subject/>
  <dc:title>Scenery and Set Design</dc:title>
</cp:coreProperties>
</file>