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view of Scenery and Scenic Design Answer K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s: Answer the following questions by writing an X in space next to the correct word or phras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levate scenery, properties, or action areas, we us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periakto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X__ platform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pylon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sual height for standard set units i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 7 fee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X_  10 fee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14 fee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tudios with low ceilings, the height for standard set unit i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6 fee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X__ 8 fee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12 fee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s and draperies ar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X__ set dressing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set decoration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hand prop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ndard backgrounds to simulate interior and exterior walls are calle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cyc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X__ flat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drop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tinuous piece of canvas or muslin along two, three, or even all four studio walls to form a uniform background is referred to a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canvas back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X_ cycloram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a drop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17:00Z</dcterms:created>
  <dc:creator>brenda</dc:creator>
  <dc:description/>
  <dc:language>en-US</dc:language>
  <cp:lastModifiedBy>CTAE</cp:lastModifiedBy>
  <dcterms:modified xsi:type="dcterms:W3CDTF">2010-06-24T17:17:00Z</dcterms:modified>
  <cp:revision>2</cp:revision>
  <dc:subject/>
  <dc:title>Scenery and Props</dc:title>
</cp:coreProperties>
</file>