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eacher Information:</w:t>
      </w:r>
    </w:p>
    <w:p>
      <w:pPr>
        <w:pStyle w:val="Normal"/>
        <w:rPr>
          <w:rFonts w:ascii="Times New Roman" w:hAnsi="Times New Roman" w:cs="Times New Roman"/>
          <w:sz w:val="24"/>
          <w:szCs w:val="24"/>
        </w:rPr>
      </w:pPr>
      <w:r>
        <w:rPr>
          <w:rFonts w:cs="Times New Roman" w:ascii="Times New Roman" w:hAnsi="Times New Roman"/>
          <w:sz w:val="24"/>
          <w:szCs w:val="24"/>
        </w:rPr>
        <w:t>Although you are probably very conscious of design and style when buying clothes or a car, you may be unaware of specific design elements when watching the living set of a daytime drama. You may perceive the living room in the daytime drama as exactly that – a living room – not carefully placed scenery and properties. We all should know that all such design elements are carefully planned.</w:t>
      </w:r>
    </w:p>
    <w:p>
      <w:pPr>
        <w:pStyle w:val="Normal"/>
        <w:rPr>
          <w:rFonts w:ascii="Times New Roman" w:hAnsi="Times New Roman" w:cs="Times New Roman"/>
          <w:sz w:val="24"/>
          <w:szCs w:val="24"/>
        </w:rPr>
      </w:pPr>
      <w:r>
        <w:rPr>
          <w:rFonts w:cs="Times New Roman" w:ascii="Times New Roman" w:hAnsi="Times New Roman"/>
          <w:sz w:val="24"/>
          <w:szCs w:val="24"/>
        </w:rPr>
        <w:t>In fact, design, or the lack of it, is evident in everything a television production company shows on the air and off. It sets the style of the video presentation and that is why it is important to develop a design consciousness for everything you do. In this unit, we will examine the major aspects of television scenery and proper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EY TERMS:</w:t>
      </w:r>
    </w:p>
    <w:p>
      <w:pPr>
        <w:pStyle w:val="Normal"/>
        <w:rPr/>
      </w:pPr>
      <w:r>
        <w:rPr>
          <w:rFonts w:cs="Times New Roman" w:ascii="Times New Roman" w:hAnsi="Times New Roman"/>
          <w:sz w:val="24"/>
          <w:szCs w:val="24"/>
        </w:rPr>
        <w:t>Flat: A piece of standing scenery used as a background or to simulate the walls of a room.</w:t>
      </w:r>
    </w:p>
    <w:p>
      <w:pPr>
        <w:pStyle w:val="Normal"/>
        <w:rPr/>
      </w:pPr>
      <w:r>
        <w:rPr>
          <w:rFonts w:cs="Times New Roman" w:ascii="Times New Roman" w:hAnsi="Times New Roman"/>
          <w:sz w:val="24"/>
          <w:szCs w:val="24"/>
        </w:rPr>
        <w:t>Floor plan: A diagram of scenery and properties drawn on a grid pattern. Can also refer to floor plan pattern.</w:t>
      </w:r>
    </w:p>
    <w:p>
      <w:pPr>
        <w:pStyle w:val="Normal"/>
        <w:rPr/>
      </w:pPr>
      <w:r>
        <w:rPr>
          <w:rFonts w:cs="Times New Roman" w:ascii="Times New Roman" w:hAnsi="Times New Roman"/>
          <w:sz w:val="24"/>
          <w:szCs w:val="24"/>
        </w:rPr>
        <w:t>Floor plan pattern: A plan of the studio floor, showing the walls, the main doors, the location of the control room, and the lighting grid or batten.</w:t>
      </w:r>
    </w:p>
    <w:p>
      <w:pPr>
        <w:pStyle w:val="Normal"/>
        <w:rPr/>
      </w:pPr>
      <w:r>
        <w:rPr>
          <w:rFonts w:cs="Times New Roman" w:ascii="Times New Roman" w:hAnsi="Times New Roman"/>
          <w:sz w:val="24"/>
          <w:szCs w:val="24"/>
        </w:rPr>
        <w:t>Set: Arrangement of scenery and properties to indicate the locale and/or mood of a show.</w:t>
      </w:r>
    </w:p>
    <w:p>
      <w:pPr>
        <w:pStyle w:val="Normal"/>
        <w:rPr/>
      </w:pPr>
      <w:r>
        <w:rPr>
          <w:rFonts w:cs="Times New Roman" w:ascii="Times New Roman" w:hAnsi="Times New Roman"/>
          <w:sz w:val="24"/>
          <w:szCs w:val="24"/>
        </w:rPr>
        <w:t>Scenery: Background flats and other pieces (windows, doors, pillars) that simulate a specific environment.</w:t>
      </w:r>
    </w:p>
    <w:p>
      <w:pPr>
        <w:pStyle w:val="Normal"/>
        <w:rPr/>
      </w:pPr>
      <w:r>
        <w:rPr>
          <w:rFonts w:cs="Times New Roman" w:ascii="Times New Roman" w:hAnsi="Times New Roman"/>
          <w:sz w:val="24"/>
          <w:szCs w:val="24"/>
        </w:rPr>
        <w:t>Props: Short for properties. Furniture and other objects used for set decoration and by actors or performers.</w:t>
      </w:r>
    </w:p>
    <w:p>
      <w:pPr>
        <w:pStyle w:val="Normal"/>
        <w:rPr>
          <w:rFonts w:ascii="Times New Roman" w:hAnsi="Times New Roman" w:cs="Times New Roman"/>
          <w:sz w:val="28"/>
          <w:szCs w:val="28"/>
        </w:rPr>
      </w:pPr>
      <w:r>
        <w:rPr>
          <w:rFonts w:cs="Times New Roman" w:ascii="Times New Roman" w:hAnsi="Times New Roman"/>
          <w:sz w:val="28"/>
          <w:szCs w:val="28"/>
        </w:rPr>
        <w:t>NOTE: Use Power Point presentation.</w:t>
      </w:r>
    </w:p>
    <w:p>
      <w:pPr>
        <w:pStyle w:val="Normal"/>
        <w:rPr>
          <w:rFonts w:ascii="Times New Roman" w:hAnsi="Times New Roman" w:cs="Times New Roman"/>
          <w:sz w:val="28"/>
          <w:szCs w:val="28"/>
        </w:rPr>
      </w:pPr>
      <w:r>
        <w:rPr>
          <w:rFonts w:cs="Times New Roman" w:ascii="Times New Roman" w:hAnsi="Times New Roman"/>
          <w:sz w:val="28"/>
          <w:szCs w:val="28"/>
        </w:rPr>
        <w:t>Scenery and Props</w:t>
      </w:r>
    </w:p>
    <w:p>
      <w:pPr>
        <w:pStyle w:val="Normal"/>
        <w:rPr>
          <w:rFonts w:ascii="Times New Roman" w:hAnsi="Times New Roman" w:cs="Times New Roman"/>
          <w:sz w:val="24"/>
          <w:szCs w:val="24"/>
        </w:rPr>
      </w:pPr>
      <w:r>
        <w:rPr>
          <w:rFonts w:cs="Times New Roman" w:ascii="Times New Roman" w:hAnsi="Times New Roman"/>
          <w:sz w:val="24"/>
          <w:szCs w:val="24"/>
        </w:rPr>
        <w:t>Although you may never be asked to design or build scenery, you will likely set up scenery in the studio or fix up an interior at a remote location. Setting up even a small interview set requires that you know what the various pieces of scenery are called and how to read a floor plan. Your ability to see an existing on-location interior as a “set” will not only speed up camera placement and lighting but also help you determine if it needs redecorating for maximally effective camera shots. Knowing how to manage studio space through scenery and properties will also help you structure screen space in general.</w:t>
      </w:r>
    </w:p>
    <w:p>
      <w:pPr>
        <w:pStyle w:val="Normal"/>
        <w:rPr>
          <w:rFonts w:ascii="Times New Roman" w:hAnsi="Times New Roman" w:cs="Times New Roman"/>
          <w:sz w:val="24"/>
          <w:szCs w:val="24"/>
        </w:rPr>
      </w:pPr>
      <w:r>
        <w:rPr>
          <w:rFonts w:cs="Times New Roman" w:ascii="Times New Roman" w:hAnsi="Times New Roman"/>
          <w:sz w:val="24"/>
          <w:szCs w:val="24"/>
        </w:rPr>
        <w:t>TELEVISION SCENERY: Standard set units, hanging units, platforms and wagons, and set pieces</w:t>
      </w:r>
    </w:p>
    <w:p>
      <w:pPr>
        <w:pStyle w:val="Normal"/>
        <w:rPr>
          <w:rFonts w:ascii="Times New Roman" w:hAnsi="Times New Roman" w:cs="Times New Roman"/>
          <w:sz w:val="24"/>
          <w:szCs w:val="24"/>
        </w:rPr>
      </w:pPr>
      <w:r>
        <w:rPr>
          <w:rFonts w:cs="Times New Roman" w:ascii="Times New Roman" w:hAnsi="Times New Roman"/>
          <w:sz w:val="24"/>
          <w:szCs w:val="24"/>
        </w:rPr>
        <w:t>PROPERTIES AND SET DRESSINGS: Stage props, set dressings, hand properties, and the prop list</w:t>
      </w:r>
    </w:p>
    <w:p>
      <w:pPr>
        <w:pStyle w:val="Normal"/>
        <w:rPr>
          <w:rFonts w:ascii="Times New Roman" w:hAnsi="Times New Roman" w:cs="Times New Roman"/>
          <w:sz w:val="24"/>
          <w:szCs w:val="24"/>
        </w:rPr>
      </w:pPr>
      <w:r>
        <w:rPr>
          <w:rFonts w:cs="Times New Roman" w:ascii="Times New Roman" w:hAnsi="Times New Roman"/>
          <w:sz w:val="24"/>
          <w:szCs w:val="24"/>
        </w:rPr>
        <w:t>ELEMENTS OF SET DESIGN: The floor plan, set backgrounds and platforms, and studio floor treatments</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TELEVISION SCENERY</w:t>
      </w:r>
    </w:p>
    <w:p>
      <w:pPr>
        <w:pStyle w:val="Normal"/>
        <w:rPr>
          <w:rFonts w:ascii="Times New Roman" w:hAnsi="Times New Roman" w:cs="Times New Roman"/>
          <w:sz w:val="24"/>
          <w:szCs w:val="24"/>
        </w:rPr>
      </w:pPr>
      <w:r>
        <w:rPr>
          <w:rFonts w:cs="Times New Roman" w:ascii="Times New Roman" w:hAnsi="Times New Roman"/>
          <w:sz w:val="24"/>
          <w:szCs w:val="24"/>
        </w:rPr>
        <w:t>Because the television camera looks at a set both at close range and at a distance, scenery must be detailed enough to appear realistic yet plain enough to prevent cluttered pictures. Regardless of whether it’s a simple interview set or a realistic living room, a set should allow for effective camera angles and movement, microphone placement and occasionally boom movement, appropriate lighting, and maximum action by performers. There are four types of scenery: (1) standard set units, (2) hanging units, (3) platforms and wagons. And (4) set piece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STANDARD SET UNITS</w:t>
      </w:r>
    </w:p>
    <w:p>
      <w:pPr>
        <w:pStyle w:val="Normal"/>
        <w:rPr/>
      </w:pPr>
      <w:r>
        <w:rPr>
          <w:rFonts w:cs="Times New Roman" w:ascii="Times New Roman" w:hAnsi="Times New Roman"/>
          <w:sz w:val="24"/>
          <w:szCs w:val="24"/>
        </w:rPr>
        <w:t>Standard set units consist of soft wall and hard wall flats and a variety of set modules. Both are used to simulate interior or exterior walls. Although television stations and no broadcast production houses use hard wall scenery almost exclusively, soft wall scenery is more practical for high-school and college television operations.</w:t>
      </w:r>
    </w:p>
    <w:p>
      <w:pPr>
        <w:pStyle w:val="Normal"/>
        <w:rPr/>
      </w:pPr>
      <w:r>
        <w:rPr>
          <w:rFonts w:cs="Times New Roman" w:ascii="Times New Roman" w:hAnsi="Times New Roman"/>
          <w:color w:val="00B050"/>
          <w:sz w:val="24"/>
          <w:szCs w:val="24"/>
        </w:rPr>
        <w:t>Soft wall flats:</w:t>
      </w:r>
      <w:r>
        <w:rPr>
          <w:rFonts w:cs="Times New Roman" w:ascii="Times New Roman" w:hAnsi="Times New Roman"/>
          <w:sz w:val="24"/>
          <w:szCs w:val="24"/>
        </w:rPr>
        <w:t xml:space="preserve"> The flats for standard softball set units are constructed of a lightweight wood frame covered with muslin or canvas. They have a uniform height but various widths. The height is usually 10 feet or 8 feet for small sets or studios with low ceilings. Width ranges from 1 to 5 feet. When two or three flats are hinged together, they are called two folds (also called a book) or three folds. Flats are supported by jacks, wood braces that are hinged or clamped to the flats and weighted down by sandbags or metal weights.</w:t>
      </w:r>
    </w:p>
    <w:p>
      <w:pPr>
        <w:pStyle w:val="Normal"/>
        <w:rPr/>
      </w:pPr>
      <w:r>
        <w:rPr>
          <w:rFonts w:cs="Times New Roman" w:ascii="Times New Roman" w:hAnsi="Times New Roman"/>
          <w:sz w:val="24"/>
          <w:szCs w:val="24"/>
        </w:rPr>
        <w:t>Soft wall scenery has numerous advantages; it is relatively inexpensive to construct and can usually be done in the scene shops of theater departments; it lends itself to a great variety of set backgrounds; it is easy to move and store; it is easy to set up, brace, and strike, and it is relatively easy to maintain and repair. The problems with soft wall scenery are that it is difficult to hang pictures on the flats, and they often shake when someone closes a door or a window on the set or when something brushes against them.</w:t>
      </w:r>
    </w:p>
    <w:p>
      <w:pPr>
        <w:pStyle w:val="Normal"/>
        <w:rPr/>
      </w:pPr>
      <w:r>
        <w:rPr>
          <w:rFonts w:cs="Times New Roman" w:ascii="Times New Roman" w:hAnsi="Times New Roman"/>
          <w:color w:val="00B050"/>
          <w:sz w:val="24"/>
          <w:szCs w:val="24"/>
        </w:rPr>
        <w:t>Hard wall flats:</w:t>
      </w:r>
      <w:r>
        <w:rPr>
          <w:rFonts w:cs="Times New Roman" w:ascii="Times New Roman" w:hAnsi="Times New Roman"/>
          <w:sz w:val="24"/>
          <w:szCs w:val="24"/>
        </w:rPr>
        <w:t xml:space="preserve"> Hard wall flats are much sturdier than soft wall flats and are preferred for more-ambitions television productions. Hard wall scenery does have a few drawbacks: hard wall units do not always conform to the standard set dimensions of soft wall scenery, and the flats are heavy and difficult to store. Never try to move hard wall scenery by yourself. Hard wall flats also reflect sound more readily than do soft wall flats, which can easily interfere with good audio pickup. For example, if a set design requires that two hard wall flats stand opposite and in close proximity to each other, the talent in this space will most likely sound as though they were speaking inside a barrel.</w:t>
      </w:r>
    </w:p>
    <w:p>
      <w:pPr>
        <w:pStyle w:val="Normal"/>
        <w:rPr/>
      </w:pPr>
      <w:r>
        <w:rPr>
          <w:rFonts w:cs="Times New Roman" w:ascii="Times New Roman" w:hAnsi="Times New Roman"/>
          <w:sz w:val="24"/>
          <w:szCs w:val="24"/>
        </w:rPr>
        <w:t>Most hard wall scenery is built for specific shows – such as newscasts, interview areas, and soap operas – and constructed hard wall scenery is a must for HDTV or any other form of digital television that has a higher picture resolution that STV.</w:t>
      </w:r>
    </w:p>
    <w:p>
      <w:pPr>
        <w:pStyle w:val="Normal"/>
        <w:rPr/>
      </w:pPr>
      <w:r>
        <w:rPr>
          <w:rFonts w:cs="Times New Roman" w:ascii="Times New Roman" w:hAnsi="Times New Roman"/>
          <w:color w:val="00B050"/>
          <w:sz w:val="24"/>
          <w:szCs w:val="24"/>
        </w:rPr>
        <w:t>Set modules:</w:t>
      </w:r>
      <w:r>
        <w:rPr>
          <w:rFonts w:cs="Times New Roman" w:ascii="Times New Roman" w:hAnsi="Times New Roman"/>
          <w:sz w:val="24"/>
          <w:szCs w:val="24"/>
        </w:rPr>
        <w:t xml:space="preserve"> For small television stations or educational institutions, where you do not have the luxury of building new sets for every show, you may consider versatile set modules that can be used in a variety of configurations. A set module is a series of flats and three-dimensional set pieces whose dimensions match, whether they are used vertically (right side up), horizontally (on their sides), or in various combinations. For example, you might use a modular hard wall set piece as a flat in one production and as a platform in the next. Or you can dismantle a modular desk and use the boxes (representing the drawers) and the top as display units. A wide variety of set modules is commercially available.</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HANGING UNITS</w:t>
      </w:r>
    </w:p>
    <w:p>
      <w:pPr>
        <w:pStyle w:val="Normal"/>
        <w:rPr>
          <w:rFonts w:ascii="Times New Roman" w:hAnsi="Times New Roman" w:cs="Times New Roman"/>
          <w:sz w:val="24"/>
          <w:szCs w:val="24"/>
        </w:rPr>
      </w:pPr>
      <w:r>
        <w:rPr>
          <w:rFonts w:cs="Times New Roman" w:ascii="Times New Roman" w:hAnsi="Times New Roman"/>
          <w:sz w:val="24"/>
          <w:szCs w:val="24"/>
        </w:rPr>
        <w:t>Hanging units are supported from overhead tracks, the lighting grid, or lighting battens. They include (1) the cyclorama, (2) drops, and (3) drapes and curtains.</w:t>
      </w:r>
    </w:p>
    <w:p>
      <w:pPr>
        <w:pStyle w:val="Normal"/>
        <w:rPr/>
      </w:pPr>
      <w:r>
        <w:rPr>
          <w:rFonts w:cs="Times New Roman" w:ascii="Times New Roman" w:hAnsi="Times New Roman"/>
          <w:color w:val="00B050"/>
          <w:sz w:val="24"/>
          <w:szCs w:val="24"/>
        </w:rPr>
        <w:t>Cyclorama:</w:t>
      </w:r>
      <w:r>
        <w:rPr>
          <w:rFonts w:cs="Times New Roman" w:ascii="Times New Roman" w:hAnsi="Times New Roman"/>
          <w:sz w:val="24"/>
          <w:szCs w:val="24"/>
        </w:rPr>
        <w:t xml:space="preserve"> The most versatile hanging background is a cyclorama, or cyc, a continuous piece of muslin or canvas stretched along two, three, and sometimes even all four studio walls. Some cycs have on a second track a curtain of loosely woven material, called a scrim, hanging in front of them to break the light before it hits the cyc, producing a soft, uniform background. A fairly light color (light gray or beige) is more advantageous than a dark cyc. You can always make a light cyc dark by keeping the light off it, and you can colorize it easily using floodlights (scoops or soft lights) with color gels attached. A dark cyc will let you do neither. Some studios have hard wall cycs, which are not actually handing units but are built solidly against the studio wall. Most studios use a ground row to blend the bottom edge of the muslin cyc into the studio floor.</w:t>
      </w:r>
    </w:p>
    <w:p>
      <w:pPr>
        <w:pStyle w:val="Normal"/>
        <w:rPr/>
      </w:pPr>
      <w:r>
        <w:rPr>
          <w:rFonts w:cs="Times New Roman" w:ascii="Times New Roman" w:hAnsi="Times New Roman"/>
          <w:color w:val="00B050"/>
          <w:sz w:val="24"/>
          <w:szCs w:val="24"/>
        </w:rPr>
        <w:t>Drop:</w:t>
      </w:r>
      <w:r>
        <w:rPr>
          <w:rFonts w:cs="Times New Roman" w:ascii="Times New Roman" w:hAnsi="Times New Roman"/>
          <w:sz w:val="24"/>
          <w:szCs w:val="24"/>
        </w:rPr>
        <w:t xml:space="preserve"> A drop is a wide roll of canvas with a background scene painted on it. It is commonly serves stylized settings where the viewer is aware that the action occurs in an artificial setting. Some drops consist of large photomurals (which are commercially available) for more-realistic background effect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hroma-key drop is a wide roll of chroma-key blue or green cloth that can be pulled down and even stretched over part of the studio floor for chroma keying.</w:t>
      </w:r>
    </w:p>
    <w:p>
      <w:pPr>
        <w:pStyle w:val="Normal"/>
        <w:rPr>
          <w:rFonts w:ascii="Times New Roman" w:hAnsi="Times New Roman" w:cs="Times New Roman"/>
          <w:sz w:val="24"/>
          <w:szCs w:val="24"/>
        </w:rPr>
      </w:pPr>
      <w:r>
        <w:rPr>
          <w:rFonts w:cs="Times New Roman" w:ascii="Times New Roman" w:hAnsi="Times New Roman"/>
          <w:sz w:val="24"/>
          <w:szCs w:val="24"/>
        </w:rPr>
        <w:t>You can make a simple and inexpensive drop by suspending a roll of seamless paper (9 feet wide by 36 feet long) which comes in a variety of colors. Seamless paper hung from a row of flats provides a continuous cyc-like background. Simply roll it sideways and staple the top edge to the flats. You can paint it for a more detailed background or use it for a cookie projection.</w:t>
      </w:r>
    </w:p>
    <w:p>
      <w:pPr>
        <w:pStyle w:val="Normal"/>
        <w:rPr/>
      </w:pPr>
      <w:r>
        <w:rPr>
          <w:rFonts w:cs="Times New Roman" w:ascii="Times New Roman" w:hAnsi="Times New Roman"/>
          <w:color w:val="00B050"/>
          <w:sz w:val="24"/>
          <w:szCs w:val="24"/>
        </w:rPr>
        <w:t>Drapes and curtains:</w:t>
      </w:r>
      <w:r>
        <w:rPr>
          <w:rFonts w:cs="Times New Roman" w:ascii="Times New Roman" w:hAnsi="Times New Roman"/>
          <w:sz w:val="24"/>
          <w:szCs w:val="24"/>
        </w:rPr>
        <w:t xml:space="preserve"> Stay away from overly detailed patterns or fine stripes when choosing drapes. Unless you shoot with HDTV cameras, fine patterns tend to look smudgy, and contrasting stripes often cause moire’ interference; drapes are usually stapled to 1 x 3 battens and hung from the tops of the flats. Most curtains should be translucent enough to let back light come through without revealing scenic pieces that may be in back of the se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PLATFORMS AND WAGONS</w:t>
      </w:r>
    </w:p>
    <w:p>
      <w:pPr>
        <w:pStyle w:val="Normal"/>
        <w:rPr>
          <w:rFonts w:ascii="Times New Roman" w:hAnsi="Times New Roman" w:cs="Times New Roman"/>
          <w:sz w:val="24"/>
          <w:szCs w:val="24"/>
        </w:rPr>
      </w:pPr>
      <w:r>
        <w:rPr>
          <w:rFonts w:cs="Times New Roman" w:ascii="Times New Roman" w:hAnsi="Times New Roman"/>
          <w:sz w:val="24"/>
          <w:szCs w:val="24"/>
        </w:rPr>
        <w:t>The various types of platforms are elevation devices. Typical platforms are 6 or 12 inches high and can be stacked. Sometimes the whole platform is called a riser, although technically a rises is only the elevation part of the platform without its (often removable) top. If you use a platform for interviews, for example, you may want to cover it with carpeting. This cover not only will look good on camera, but will also absorb the hollow sounds of people moving on the platform. You can further dampen this sound by filling the platform interior with foam rubber.</w:t>
      </w:r>
    </w:p>
    <w:p>
      <w:pPr>
        <w:pStyle w:val="Normal"/>
        <w:rPr>
          <w:rFonts w:ascii="Times New Roman" w:hAnsi="Times New Roman" w:cs="Times New Roman"/>
          <w:sz w:val="24"/>
          <w:szCs w:val="24"/>
        </w:rPr>
      </w:pPr>
      <w:r>
        <w:rPr>
          <w:rFonts w:cs="Times New Roman" w:ascii="Times New Roman" w:hAnsi="Times New Roman"/>
          <w:sz w:val="24"/>
          <w:szCs w:val="24"/>
        </w:rPr>
        <w:t>Some of the 6-inch platforms have four casters so that they can be moved around. Such platforms are called wagons. You can mount a portion of a set, or even a whole set, on a series of wagons and, if the doors are big enough, move these sections with relative ease in and out of the studio. Once in place, wagons should be secured with wood wedges and/or sandbags so they do not move unexpectedly.</w:t>
      </w:r>
    </w:p>
    <w:p>
      <w:pPr>
        <w:pStyle w:val="Normal"/>
        <w:rPr/>
      </w:pPr>
      <w:r>
        <w:rPr>
          <w:rFonts w:cs="Times New Roman" w:ascii="Times New Roman" w:hAnsi="Times New Roman"/>
          <w:sz w:val="24"/>
          <w:szCs w:val="24"/>
        </w:rPr>
        <w:t>Larger risers and hard wall scenery are often supported by a slotted-steel frame, which works like a big erector set. You can cut the various slotted-steel pieces to any length and bolt them together in any configuration. Slotted steel has several advantages: it is durable and relatively lightweight, and it allows easy dismantling of scenic pieces – an important consideration when storage space is at a premium.</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SET PIECE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t pieces are important scenic elements. They consist of freestanding three-dimensional objects, such as pillars, pylons (which look like thin three-sided pillars), sweeps (curved pieces of scenery), folding screens, steps, and periaktoi, plural for periaktos – a three-sided standing unit that looks like a large pylon. Most periaktoi move and swivel on casters and are painted differently on each side to allow for quick scene changes. For example, if one side is painted a warm yellow and the other a chroma-key blue, you can change the neutral yellow background to any scene by swiveling the periaktos to the chroma blue side while chroma-keying a specific background scene.</w:t>
      </w:r>
    </w:p>
    <w:p>
      <w:pPr>
        <w:pStyle w:val="Normal"/>
        <w:rPr/>
      </w:pPr>
      <w:r>
        <w:rPr>
          <w:rFonts w:cs="Times New Roman" w:ascii="Times New Roman" w:hAnsi="Times New Roman"/>
          <w:sz w:val="24"/>
          <w:szCs w:val="24"/>
        </w:rPr>
        <w:t>There are numerous advantages to using set pieces: you can move them easily, they are self-supporting, and they quickly and easily establish three-dimensional space. Although set pieces are freestanding and self-supporting, always check whether they need additional bracing. At a minimum they must be able to withstand bumps by people or cameras. As a general rule, it is always better to over brace than to under brace a set. As in all other aspects of television production, do not forsake safety for convenience or spe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PROPERTIES AND SET DRESSING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You will find that it is really the properties and the set dressings that give the environment a specific look and style. Much like decorating a room, it is primarily the furniture and what you hang on the walls that distinguish a particular environment, rather than the walls themselves. Because good television has more close-ups than medium and long shots, the three types of props – stage props, set dressings, and hand props – must be realistic enough to withstand the close scrutiny of the camera.</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STAGE PROP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tage props include common furniture and items constructed for a specific purpose, such as news desks, panel tables, and a variety of chairs. You should also have enough furniture to create settings for a modern living room, a study, an office, a comfortable interview area, and perhaps some type of outdoor area with a patio table and chairs. For an interview set, simple chairs are more useful than large, upholstered ones. You don’t want the chairs to take on more prominence than the people sitting in them. Try to get chairs and couches that are not too low, so that sitting and rising gracefully is not a problem, especially for tall peopl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problem with stage props is finding adequate storage space for them. Store the heavier items on the floor and the smaller props on shelves. Always use a prop cart to transport heavy items – it will save your back and the stage prop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SET DRESSINGS</w:t>
      </w:r>
    </w:p>
    <w:p>
      <w:pPr>
        <w:pStyle w:val="Normal"/>
        <w:rPr>
          <w:rFonts w:ascii="Times New Roman" w:hAnsi="Times New Roman" w:cs="Times New Roman"/>
          <w:color w:val="FF0000"/>
          <w:sz w:val="24"/>
          <w:szCs w:val="24"/>
        </w:rPr>
      </w:pPr>
      <w:r>
        <w:rPr>
          <w:rFonts w:cs="Times New Roman" w:ascii="Times New Roman" w:hAnsi="Times New Roman"/>
          <w:color w:val="000000"/>
          <w:sz w:val="24"/>
          <w:szCs w:val="24"/>
        </w:rPr>
        <w:t>Set dressings are a major factor in determining the style and the character of a set. Although the flats may remain the same from one show to another, the dressings help give each set individual character. They include such items as draperies, pictures, lamps, and chandeliers, fireplaces, flowerpots, plants, candleholders, and sculptures. Second-hand stores provide an unlimited source for these things. In an emergency you can always raid your office or living quarter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HAND PROPERTI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and properties consist of all items that are actually handled by the performer during a show. They include dishes, silverware, telephones, radios, and desktop computers. In television, the hand props must be realistic: use only real objects. A paper-mache’ chalice may look regal and impressive on stage, but on the television screen it looks dishonest, if not ridiculous. Television is very dependent on human action. Think of hand props as extensions of gesture. If you want the actions to be sincere and genuine, the extension of them must be real as well. If an actor is supposed to carry a heavy suitcase, make sure the suitcase is actually heavy. Pretending that is heavy does not go over well on televis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f you must use food, check carefully that it is fresh and that the dishes and silverware are clean. Liquor is generally replaced by water (for clear spirits), tea (for whiskey), or fruit juice (for red wine). With all due respect for realism, such substitutions are appropriate.</w:t>
      </w:r>
    </w:p>
    <w:p>
      <w:pPr>
        <w:pStyle w:val="Normal"/>
        <w:rPr>
          <w:rFonts w:ascii="Times New Roman" w:hAnsi="Times New Roman" w:cs="Times New Roman"/>
          <w:color w:val="FF0000"/>
          <w:sz w:val="24"/>
          <w:szCs w:val="24"/>
        </w:rPr>
      </w:pPr>
      <w:r>
        <w:rPr>
          <w:rFonts w:cs="Times New Roman" w:ascii="Times New Roman" w:hAnsi="Times New Roman"/>
          <w:color w:val="000000"/>
          <w:sz w:val="24"/>
          <w:szCs w:val="24"/>
        </w:rPr>
        <w:t>As obvious as it sounds, be sure that hand props actually work and that they are on the set for the performers to use. A missing prop or bottle that doesn’t open at the right time may cause costly production delay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PROP LIS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 small routine productions, the floor manager or a member of the floor crew normally takes care of the props. More-elaborate productions, however, have a person assigned to the handling of props – the property manager. To procure the various props and ensure that they are available at the camera rehearsal and taping sessions, you need to prepare a prop list. Some prop people divide the list into stage props, set dressings, and hand props. Although in most cases the various types of props are combined on a single list. Always double-check that all the props mentioned in the script appear on the prop list and that they are actual divide the list into stage props, set dressings, and hand props. Although in most cases the various types of props are combined on a single list. Always double-check that all the props mentioned in the script appear on the prop list and that they are actual available for camera rehearsal and taping sessions.</w:t>
      </w:r>
    </w:p>
    <w:p>
      <w:pPr>
        <w:pStyle w:val="Normal"/>
        <w:rPr/>
      </w:pPr>
      <w:r>
        <w:rPr/>
        <w:t>The following prop list contains all set props, set dressings, and hand properties needed for a specific produc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ive outside bush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wo rubber pla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tted pal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ransparent curtai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ow 8’ cabin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quare end tab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mall chest of draw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wo bookcas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air (with armres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lue wing cha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ffee tab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ound end tabl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blue sof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t of eight family phot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unflower paint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icasso pri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gazin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wspap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ook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ere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a s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mp for end tab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dian sculptu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ouvered screen</w:t>
            </w:r>
          </w:p>
        </w:tc>
      </w:tr>
    </w:tbl>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you need to strike the set and set it up again for subsequent taping session, mark all the props and take several digital photos of the set before putting the props away. This way you will have an instant record of what props were used and where they are in the set. A missing prop or one that is placed in a different location for the next taping session can create a serious continuity problem for the editor.</w:t>
      </w:r>
    </w:p>
    <w:p>
      <w:pPr>
        <w:pStyle w:val="Normal"/>
        <w:rPr>
          <w:rFonts w:ascii="Times New Roman" w:hAnsi="Times New Roman" w:cs="Times New Roman"/>
          <w:sz w:val="24"/>
          <w:szCs w:val="24"/>
        </w:rPr>
      </w:pPr>
      <w:r>
        <w:rPr>
          <w:rFonts w:cs="Times New Roman" w:ascii="Times New Roman" w:hAnsi="Times New Roman"/>
          <w:sz w:val="24"/>
          <w:szCs w:val="24"/>
        </w:rPr>
        <w:t>Most production studios have a collection of standard props – vases, plants, table cloths, tables, chairs, couches, etc. unless you do productions that need props on a regular basis, such as a comedy series or daytime drama, you can borrow most set and hand props when needed. It is usually easier to find an office that can be stripped of its furniture for the production day than to buy and store various office sets. If you do an especially ambitious production, such as a period play, you can always call on the theater arts department of a local college or high school or rent props from a commercial company.</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ELEMENTS OF SCENE DESIGN</w:t>
      </w:r>
    </w:p>
    <w:p>
      <w:pPr>
        <w:pStyle w:val="Normal"/>
        <w:rPr>
          <w:rFonts w:ascii="Times New Roman" w:hAnsi="Times New Roman" w:cs="Times New Roman"/>
          <w:sz w:val="24"/>
          <w:szCs w:val="24"/>
        </w:rPr>
      </w:pPr>
      <w:r>
        <w:rPr>
          <w:rFonts w:cs="Times New Roman" w:ascii="Times New Roman" w:hAnsi="Times New Roman"/>
          <w:sz w:val="24"/>
          <w:szCs w:val="24"/>
        </w:rPr>
        <w:t>Before you design a set, you must know what the show is all about. Talk to the director about his or her concept for the show, even if it’s a simple interview. You arrive at a set design by defining the necessary spatial environment for optimal communication rather than by copying what you see on the air. For example, you may feel that the best way to inform viewers is not by having an authoritative newscaster read stories from a pulpit contraption in the studio, but by moving the cameras into the newsroom itself and out into the street where events are happening. If the show is intended to be shot with a single camera for heavy postproduction editing, it may be easier to take the camera to the street corner rather than to re-create the street corner in the studio.</w:t>
      </w:r>
    </w:p>
    <w:p>
      <w:pPr>
        <w:pStyle w:val="Normal"/>
        <w:rPr/>
      </w:pPr>
      <w:r>
        <w:rPr>
          <w:rFonts w:cs="Times New Roman" w:ascii="Times New Roman" w:hAnsi="Times New Roman"/>
          <w:sz w:val="24"/>
          <w:szCs w:val="24"/>
        </w:rPr>
        <w:t>But even if the show is slated for the studio, you can often streamline the set design by taking some time to discover just what the show is all about. Try to visualize the entire show in screen images and work from there. For example, even if the interview guest is a famous defense lawyer, you don’t automatically have to set up a typical lawyer’s office complete with antique desk, leather chairs, and law books in the background. Ask about the nature of the interview and its intended communication objective. Your design depends on t5he answers you get, such as: “The basic idea is to probe the conscience and the feelings of the defense lawyer rather than hear about future defense strategies. The viewer should see intimate close-ups of the guest during most of the interview.” Does this interview require an elaborate lawyer’s set? “No, not at all.” Considering the shooting style that includes a majority of tight close-ups, two comfortable chairs in from of a simple background will do just fine.</w:t>
      </w:r>
    </w:p>
    <w:p>
      <w:pPr>
        <w:pStyle w:val="Normal"/>
        <w:rPr>
          <w:rFonts w:ascii="Times New Roman" w:hAnsi="Times New Roman" w:cs="Times New Roman"/>
          <w:sz w:val="24"/>
          <w:szCs w:val="24"/>
        </w:rPr>
      </w:pPr>
      <w:r>
        <w:rPr>
          <w:rFonts w:cs="Times New Roman" w:ascii="Times New Roman" w:hAnsi="Times New Roman"/>
          <w:sz w:val="24"/>
          <w:szCs w:val="24"/>
        </w:rPr>
        <w:t>When the show is sketched out on a fairly detailed storyboard, your set design is frequently predetermined. Nevertheless, speak to the producer and director if you think you have a much better idea.</w:t>
      </w:r>
    </w:p>
    <w:p>
      <w:pPr>
        <w:pStyle w:val="Normal"/>
        <w:rPr>
          <w:rFonts w:ascii="Times New Roman" w:hAnsi="Times New Roman" w:cs="Times New Roman"/>
          <w:color w:val="002060"/>
          <w:sz w:val="24"/>
          <w:szCs w:val="24"/>
        </w:rPr>
      </w:pPr>
      <w:r>
        <w:rPr>
          <w:rFonts w:cs="Times New Roman" w:ascii="Times New Roman" w:hAnsi="Times New Roman"/>
          <w:sz w:val="24"/>
          <w:szCs w:val="24"/>
        </w:rPr>
        <w:t>Now we will move to the major elements of scene design: (1) the floor plan, (2) set backgrounds and platforms, and (3) studio floor treatment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FLOOR PLAN</w:t>
      </w:r>
    </w:p>
    <w:p>
      <w:pPr>
        <w:pStyle w:val="Normal"/>
        <w:rPr>
          <w:rFonts w:ascii="Times New Roman" w:hAnsi="Times New Roman" w:cs="Times New Roman"/>
          <w:sz w:val="24"/>
          <w:szCs w:val="24"/>
        </w:rPr>
      </w:pPr>
      <w:r>
        <w:rPr>
          <w:rFonts w:cs="Times New Roman" w:ascii="Times New Roman" w:hAnsi="Times New Roman"/>
          <w:sz w:val="24"/>
          <w:szCs w:val="24"/>
        </w:rPr>
        <w:t>A set design is drawn on the floor plan pattern, which is literally a plan of the studio floor. It shows the floor area, the main studio doors, the location of the control room, and the studio walls. The lighting grid or batten locations are normally drawn on the floor area to give a specific orientation pattern according to which the sets can be placed. In effect, the grid resembles the orientation squares of a city map. The completed floor plan should convey enough information that the floor manager and crew can put up the set and dress it, even in the absence of the director or set designer. You may find that both the floor plan pattern and the finished floor plan that shows the scenic design are called “floor plan.”</w:t>
      </w:r>
    </w:p>
    <w:p>
      <w:pPr>
        <w:pStyle w:val="Normal"/>
        <w:rPr>
          <w:rFonts w:ascii="Times New Roman" w:hAnsi="Times New Roman" w:cs="Times New Roman"/>
          <w:sz w:val="24"/>
          <w:szCs w:val="24"/>
        </w:rPr>
      </w:pPr>
      <w:r>
        <w:rPr>
          <w:rFonts w:cs="Times New Roman" w:ascii="Times New Roman" w:hAnsi="Times New Roman"/>
          <w:sz w:val="24"/>
          <w:szCs w:val="24"/>
        </w:rPr>
        <w:t>The scale of the floor plan pattern varies, but it is normally ¼ inch = 1 foot. All scenery and set properties are then drawn on the floor plan pattern in the proper position relative to the studio walls and the lighting grid. For simple setups you may not need to draw the flats and the set properties to scale; you can approximate their size and placement relative to the grid.</w:t>
      </w:r>
    </w:p>
    <w:p>
      <w:pPr>
        <w:pStyle w:val="Normal"/>
        <w:rPr>
          <w:rFonts w:ascii="Times New Roman" w:hAnsi="Times New Roman" w:cs="Times New Roman"/>
          <w:color w:val="FF0000"/>
          <w:sz w:val="24"/>
          <w:szCs w:val="24"/>
        </w:rPr>
      </w:pPr>
      <w:r>
        <w:rPr>
          <w:rFonts w:cs="Times New Roman" w:ascii="Times New Roman" w:hAnsi="Times New Roman"/>
          <w:sz w:val="24"/>
          <w:szCs w:val="24"/>
        </w:rPr>
        <w:t>More-elaborate sets, however, require a floor plan that, like a blueprint for a house, is drawn precisely to scale. Even if you don’t have to draw a floor plan to scale, you are greatly aided if you use templates that have cutouts of standard furniture. They normally come in a scale of ¼ inch =1 foot and are readily available in college bookstores or art-supply stores. Most art directors use computer software to make floor plans and set designs.</w:t>
      </w:r>
    </w:p>
    <w:p>
      <w:pPr>
        <w:pStyle w:val="Normal"/>
        <w:rPr/>
      </w:pPr>
      <w:r>
        <w:rPr>
          <w:rFonts w:cs="Times New Roman" w:ascii="Times New Roman" w:hAnsi="Times New Roman"/>
          <w:color w:val="00B050"/>
          <w:sz w:val="24"/>
          <w:szCs w:val="24"/>
        </w:rPr>
        <w:t xml:space="preserve">Floor plan functions: </w:t>
      </w:r>
      <w:r>
        <w:rPr>
          <w:rFonts w:cs="Times New Roman" w:ascii="Times New Roman" w:hAnsi="Times New Roman"/>
          <w:sz w:val="24"/>
          <w:szCs w:val="24"/>
        </w:rPr>
        <w:t>The floor plan is an important tool for all production and engineering personnel. The director uses it to visualize the show and to block the major actions of performers, cameras, and microphone booms. It is essential to the floor crew, who must set up the scenery and place the major properties. The LD (lighting director) needs it for designing the general light plot. The audio technician can become familiar with specific microphone placement and possible audio problems.</w:t>
      </w:r>
    </w:p>
    <w:p>
      <w:pPr>
        <w:pStyle w:val="Normal"/>
        <w:rPr>
          <w:rFonts w:ascii="Times New Roman" w:hAnsi="Times New Roman" w:cs="Times New Roman"/>
          <w:color w:val="00B050"/>
          <w:sz w:val="24"/>
          <w:szCs w:val="24"/>
        </w:rPr>
      </w:pPr>
      <w:r>
        <w:rPr>
          <w:rFonts w:cs="Times New Roman" w:ascii="Times New Roman" w:hAnsi="Times New Roman"/>
          <w:sz w:val="24"/>
          <w:szCs w:val="24"/>
        </w:rPr>
        <w:t>Although you may not intend to become a set designer, you should know how to draw a basic floor plan and translate it into an actual set, into movement of performers and cameras, and finally, into television images.</w:t>
      </w:r>
    </w:p>
    <w:p>
      <w:pPr>
        <w:pStyle w:val="Normal"/>
        <w:rPr/>
      </w:pPr>
      <w:r>
        <w:rPr>
          <w:rFonts w:cs="Times New Roman" w:ascii="Times New Roman" w:hAnsi="Times New Roman"/>
          <w:color w:val="00B050"/>
          <w:sz w:val="24"/>
          <w:szCs w:val="24"/>
        </w:rPr>
        <w:t xml:space="preserve">Set positioning: </w:t>
      </w:r>
      <w:r>
        <w:rPr>
          <w:rFonts w:cs="Times New Roman" w:ascii="Times New Roman" w:hAnsi="Times New Roman"/>
          <w:sz w:val="24"/>
          <w:szCs w:val="24"/>
        </w:rPr>
        <w:t>Whenever possible, try to locate the set where the lights are. Position it so that the back lights, key lights, and fill lights hang in approximately the right positions. Sometimes an inexperienced designer will place a set in a studio corner, where most of the lighting instruments have to be rehung for proper illumination, whereas in another part of the studio the same set could have been lighted with the instruments already in place. If you use the floor plan as the basis for the light plot, simply add a transparent overlay and sketch in the major light sources.</w:t>
      </w:r>
    </w:p>
    <w:p>
      <w:pPr>
        <w:pStyle w:val="Normal"/>
        <w:rPr>
          <w:rFonts w:ascii="Times New Roman" w:hAnsi="Times New Roman" w:cs="Times New Roman"/>
          <w:sz w:val="24"/>
          <w:szCs w:val="24"/>
        </w:rPr>
      </w:pPr>
      <w:r>
        <w:rPr>
          <w:rFonts w:cs="Times New Roman" w:ascii="Times New Roman" w:hAnsi="Times New Roman"/>
          <w:sz w:val="24"/>
          <w:szCs w:val="24"/>
        </w:rPr>
        <w:t>As you can see once again, you cannot afford to specialize in a single aspect of television production. Everything interrelates, and the more you know about the various production techniques and functions, the better your coordination of those elements will be.</w:t>
      </w:r>
    </w:p>
    <w:p>
      <w:pPr>
        <w:pStyle w:val="Normal"/>
        <w:rPr>
          <w:rFonts w:ascii="Times New Roman" w:hAnsi="Times New Roman" w:cs="Times New Roman"/>
          <w:sz w:val="24"/>
          <w:szCs w:val="24"/>
        </w:rPr>
      </w:pPr>
      <w:r>
        <w:rPr>
          <w:rFonts w:cs="Times New Roman" w:ascii="Times New Roman" w:hAnsi="Times New Roman"/>
          <w:sz w:val="24"/>
          <w:szCs w:val="24"/>
        </w:rPr>
        <w:t>When drawing a floor plan, watch for the following potential problem areas:</w:t>
      </w:r>
    </w:p>
    <w:p>
      <w:pPr>
        <w:pStyle w:val="ListParagraph"/>
        <w:numPr>
          <w:ilvl w:val="0"/>
          <w:numId w:val="1"/>
        </w:numPr>
        <w:rPr/>
      </w:pPr>
      <w:r>
        <w:rPr>
          <w:rFonts w:cs="Times New Roman" w:ascii="Times New Roman" w:hAnsi="Times New Roman"/>
          <w:sz w:val="24"/>
          <w:szCs w:val="24"/>
        </w:rPr>
        <w:t>Many times a carelessly drawn floor plan will indicate scenery backing, such as the walls of a living room, not wide enough to provide adequate cover for the furniture or other items placed in front of it. The usual problem is that the furniture and other set pieces are drawn much too small relative to the background flats. For example, on an out-of-scale floor plan a single threefold (covering for an entire set of living room furniture, when it actually is barely wide enough to back a single couch in the actual set. The furniture always seems to take up more room in reality than on the floor plan. One way to avoid such design mistakes is to draw the in-scale furniture on the floor plan first, then add the flats for backing. You will find that the computer helps greatly with such design tasks. Basic interior-decorating software programs show the most common pieces of furniture to scale and let you move them around on-screen until they are in the right place on your floor pla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uring the setup you may notice that the available studio space is always less than the floor plan indicates. Limit the set design to the actual space availabl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lways place active furniture (used by the performers) at least 6 feet from the set wall so that the back lights can be directed at the performance areas at not too steep an angle. Also, the director can use the space between wall and furniture for camera placement and talent movement.</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SET BACKGROUNDS AND PLATFORMS</w:t>
      </w:r>
    </w:p>
    <w:p>
      <w:pPr>
        <w:pStyle w:val="Normal"/>
        <w:rPr>
          <w:rFonts w:ascii="Times New Roman" w:hAnsi="Times New Roman" w:cs="Times New Roman"/>
          <w:color w:val="00B050"/>
          <w:sz w:val="24"/>
          <w:szCs w:val="24"/>
        </w:rPr>
      </w:pPr>
      <w:r>
        <w:rPr>
          <w:rFonts w:cs="Times New Roman" w:ascii="Times New Roman" w:hAnsi="Times New Roman"/>
          <w:sz w:val="24"/>
          <w:szCs w:val="24"/>
        </w:rPr>
        <w:t>The background of a set helps unify a sequence of shots and places the action in a single continuous environment. It can also provide visual variety behind static foreground action. Most platforms are used to keep the camera at eye level with the seated talent.</w:t>
      </w:r>
    </w:p>
    <w:p>
      <w:pPr>
        <w:pStyle w:val="Normal"/>
        <w:rPr>
          <w:rFonts w:ascii="Times New Roman" w:hAnsi="Times New Roman" w:cs="Times New Roman"/>
          <w:sz w:val="24"/>
          <w:szCs w:val="24"/>
        </w:rPr>
      </w:pPr>
      <w:r>
        <w:rPr>
          <w:rFonts w:cs="Times New Roman" w:ascii="Times New Roman" w:hAnsi="Times New Roman"/>
          <w:color w:val="00B050"/>
          <w:sz w:val="24"/>
          <w:szCs w:val="24"/>
        </w:rPr>
        <w:t xml:space="preserve">Backgrounds: </w:t>
      </w:r>
      <w:r>
        <w:rPr>
          <w:rFonts w:cs="Times New Roman" w:ascii="Times New Roman" w:hAnsi="Times New Roman"/>
          <w:sz w:val="24"/>
          <w:szCs w:val="24"/>
        </w:rPr>
        <w:t>You can achieve scenic continuity by painting the background a uniform, usually low-energy color or by decorating it so that viewers can easily relate one portion of the set to another. Because in television we see mostly environmental detail, you must give viewers clues so they can apply closure to the shot details and form a mental map of the continuous environment. A uniform background color or design, or properties that point to a single environment such as the typical furnishings of a kitchen – all help viewers relate the various shots to a specific location</w:t>
      </w:r>
    </w:p>
    <w:p>
      <w:pPr>
        <w:pStyle w:val="Normal"/>
        <w:rPr>
          <w:rFonts w:ascii="Times New Roman" w:hAnsi="Times New Roman" w:cs="Times New Roman"/>
          <w:color w:val="00B050"/>
          <w:sz w:val="24"/>
          <w:szCs w:val="24"/>
        </w:rPr>
      </w:pPr>
      <w:r>
        <w:rPr>
          <w:rFonts w:cs="Times New Roman" w:ascii="Times New Roman" w:hAnsi="Times New Roman"/>
          <w:sz w:val="24"/>
          <w:szCs w:val="24"/>
        </w:rPr>
        <w:t>Although set continuity is an important element in scene design, a plain background is not the most interesting scenic background. You need to “dress” the set by hanging artwork, posters, or other objects on the wall to break it up into smaller yet related areas. When you dress a plain background with pictures or other objects, place them so they are in camera range. For example, if you hang a picture between two interview chairs, it will show only in the straight-on two-shot but not in the individual close-ups. If you want more background texture in the close-up shots, position pictures so that they are seen by the cameras during cross-shooting.</w:t>
      </w:r>
    </w:p>
    <w:p>
      <w:pPr>
        <w:pStyle w:val="Normal"/>
        <w:rPr>
          <w:rFonts w:ascii="Times New Roman" w:hAnsi="Times New Roman" w:cs="Times New Roman"/>
          <w:color w:val="00B050"/>
          <w:sz w:val="24"/>
          <w:szCs w:val="24"/>
        </w:rPr>
      </w:pPr>
      <w:r>
        <w:rPr>
          <w:rFonts w:cs="Times New Roman" w:ascii="Times New Roman" w:hAnsi="Times New Roman"/>
          <w:color w:val="00B050"/>
          <w:sz w:val="24"/>
          <w:szCs w:val="24"/>
        </w:rPr>
        <w:t xml:space="preserve">Platforms: </w:t>
      </w:r>
      <w:r>
        <w:rPr>
          <w:rFonts w:cs="Times New Roman" w:ascii="Times New Roman" w:hAnsi="Times New Roman"/>
          <w:sz w:val="24"/>
          <w:szCs w:val="24"/>
        </w:rPr>
        <w:t>Because camera operators like to adjust their cameras to the most comfortable working height, which is not necessarily the most effective aesthetic point of view, performers seated in normal chairs on the studio floor are positioned lower than the average camera working height, so the camera looks down on them. This point of view carries subtle psychological implications of inferiority and also creates an unpleasant composition. For events where performers are seated most of the time, place the chairs on a platform (anywhere from 6 to 12 inches high). The camera can then remain at a comfortable operating height, shooting the scene at eye level.</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STUDIO FLOOR TREATMENTS</w:t>
      </w:r>
    </w:p>
    <w:p>
      <w:pPr>
        <w:pStyle w:val="Normal"/>
        <w:rPr>
          <w:rFonts w:ascii="Times New Roman" w:hAnsi="Times New Roman" w:cs="Times New Roman"/>
          <w:color w:val="FF0000"/>
          <w:sz w:val="24"/>
          <w:szCs w:val="24"/>
        </w:rPr>
      </w:pPr>
      <w:r>
        <w:rPr>
          <w:rFonts w:cs="Times New Roman" w:ascii="Times New Roman" w:hAnsi="Times New Roman"/>
          <w:sz w:val="24"/>
          <w:szCs w:val="24"/>
        </w:rPr>
        <w:t>A common source of headaches for the scene designer is the studio floor. Although seen only occasionally in long shots, an untreated studio floor looks unattractive, as though the scene were played in a warehouse or garage. Two primary considerations in dressing the studio floor are that the treatment not interfere with camera and boom travel and that it be easily removable once the show is over. The most popular floor treatments include (1) rugs and mats, (2) rubber tiles, (3) glue-on strips, and (4) paint; there is also the option of (5) virtual floors.</w:t>
      </w:r>
    </w:p>
    <w:p>
      <w:pPr>
        <w:pStyle w:val="Normal"/>
        <w:rPr>
          <w:rFonts w:ascii="Times New Roman" w:hAnsi="Times New Roman" w:cs="Times New Roman"/>
          <w:color w:val="00B050"/>
          <w:sz w:val="24"/>
          <w:szCs w:val="24"/>
        </w:rPr>
      </w:pPr>
      <w:r>
        <w:rPr>
          <w:rFonts w:cs="Times New Roman" w:ascii="Times New Roman" w:hAnsi="Times New Roman"/>
          <w:color w:val="00B050"/>
          <w:sz w:val="24"/>
          <w:szCs w:val="24"/>
        </w:rPr>
        <w:t xml:space="preserve">Rugs and mats: </w:t>
      </w:r>
      <w:r>
        <w:rPr>
          <w:rFonts w:cs="Times New Roman" w:ascii="Times New Roman" w:hAnsi="Times New Roman"/>
          <w:sz w:val="24"/>
          <w:szCs w:val="24"/>
        </w:rPr>
        <w:t>Although rugs are an excellent and realistic floor treatment, they often get in the way of cameras and booms. Tape the edges of a rug in place to prevent it from bunching up under the dolly wheels or pedestal skirt when the camera travels over it. The same goes for grass mats: secure them with tape so that they do not slip on the smooth floor. The rug is usually the first property placed so that the other scenery and props can be put on it as necessary.</w:t>
      </w:r>
    </w:p>
    <w:p>
      <w:pPr>
        <w:pStyle w:val="Normal"/>
        <w:rPr>
          <w:rFonts w:ascii="Times New Roman" w:hAnsi="Times New Roman" w:cs="Times New Roman"/>
          <w:color w:val="00B050"/>
          <w:sz w:val="24"/>
          <w:szCs w:val="24"/>
        </w:rPr>
      </w:pPr>
      <w:r>
        <w:rPr>
          <w:rFonts w:cs="Times New Roman" w:ascii="Times New Roman" w:hAnsi="Times New Roman"/>
          <w:color w:val="00B050"/>
          <w:sz w:val="24"/>
          <w:szCs w:val="24"/>
        </w:rPr>
        <w:t xml:space="preserve">Rubber tiles: </w:t>
      </w:r>
      <w:r>
        <w:rPr>
          <w:rFonts w:cs="Times New Roman" w:ascii="Times New Roman" w:hAnsi="Times New Roman"/>
          <w:sz w:val="24"/>
          <w:szCs w:val="24"/>
        </w:rPr>
        <w:t>Flexible rubber tiles make excellent floor patterns for offices, dance sets, large rooms, or hallways. They are available in contrasting, low-energy colors (normally off-white and off-black) and are easy to install. Simply lay the tiles (each is 3 square feet) on the studio floor in the desired pattern, and the natural adhesion keeps them in place. Just for good measure, tape the outer edges to the studio floor so that camera travel does not move them. Because footprints tend to show¸ clean the tiles with soapy water before the camera rehearsal and the final taping.</w:t>
      </w:r>
    </w:p>
    <w:p>
      <w:pPr>
        <w:pStyle w:val="Normal"/>
        <w:rPr>
          <w:rFonts w:ascii="Times New Roman" w:hAnsi="Times New Roman" w:cs="Times New Roman"/>
          <w:color w:val="00B050"/>
          <w:sz w:val="24"/>
          <w:szCs w:val="24"/>
        </w:rPr>
      </w:pPr>
      <w:r>
        <w:rPr>
          <w:rFonts w:cs="Times New Roman" w:ascii="Times New Roman" w:hAnsi="Times New Roman"/>
          <w:color w:val="00B050"/>
          <w:sz w:val="24"/>
          <w:szCs w:val="24"/>
        </w:rPr>
        <w:t xml:space="preserve">Glue-on strips: </w:t>
      </w:r>
      <w:r>
        <w:rPr>
          <w:rFonts w:cs="Times New Roman" w:ascii="Times New Roman" w:hAnsi="Times New Roman"/>
          <w:sz w:val="24"/>
          <w:szCs w:val="24"/>
        </w:rPr>
        <w:t xml:space="preserve">Another excellent floor treatment is glue-on strips, which comes in different patterns and have a removable backing like shelf-paper. You can adhere them side by side on the studio floor and remove them just as easily. Cameras and booms have no travel restrictions. These glue-on patterns are quite expensive, however, and are used only for elaborate productions. </w:t>
      </w:r>
    </w:p>
    <w:p>
      <w:pPr>
        <w:pStyle w:val="Normal"/>
        <w:rPr>
          <w:rFonts w:ascii="Times New Roman" w:hAnsi="Times New Roman" w:cs="Times New Roman"/>
          <w:color w:val="00B050"/>
          <w:sz w:val="24"/>
          <w:szCs w:val="24"/>
        </w:rPr>
      </w:pPr>
      <w:r>
        <w:rPr>
          <w:rFonts w:cs="Times New Roman" w:ascii="Times New Roman" w:hAnsi="Times New Roman"/>
          <w:color w:val="00B050"/>
          <w:sz w:val="24"/>
          <w:szCs w:val="24"/>
        </w:rPr>
        <w:t xml:space="preserve">Paint: </w:t>
      </w:r>
      <w:r>
        <w:rPr>
          <w:rFonts w:cs="Times New Roman" w:ascii="Times New Roman" w:hAnsi="Times New Roman"/>
          <w:sz w:val="24"/>
          <w:szCs w:val="24"/>
        </w:rPr>
        <w:t>Some set designers prefer to treat the studio floor with water-soluble paint. Most paints that persist through rehearsals and videotaping, however, are hard to remove and usually leave some residue on the studio floor. Check with the studio supervisor before you start wielding a paintbrush.</w:t>
      </w:r>
    </w:p>
    <w:p>
      <w:pPr>
        <w:pStyle w:val="Normal"/>
        <w:rPr>
          <w:rFonts w:ascii="Times New Roman" w:hAnsi="Times New Roman" w:cs="Times New Roman"/>
          <w:color w:val="00B050"/>
          <w:sz w:val="24"/>
          <w:szCs w:val="24"/>
        </w:rPr>
      </w:pPr>
      <w:r>
        <w:rPr>
          <w:rFonts w:cs="Times New Roman" w:ascii="Times New Roman" w:hAnsi="Times New Roman"/>
          <w:color w:val="00B050"/>
          <w:sz w:val="24"/>
          <w:szCs w:val="24"/>
        </w:rPr>
        <w:t xml:space="preserve">Virtual floors: </w:t>
      </w:r>
      <w:r>
        <w:rPr>
          <w:rFonts w:cs="Times New Roman" w:ascii="Times New Roman" w:hAnsi="Times New Roman"/>
          <w:sz w:val="24"/>
          <w:szCs w:val="24"/>
        </w:rPr>
        <w:t>Sometimes complex floor patterns are computer-generated and digitally inserted in the scene. Such procedures need skilled postproduction people and are so time-consuming that they are of little use in routine productions.</w:t>
      </w:r>
    </w:p>
    <w:p>
      <w:pPr>
        <w:pStyle w:val="Normal"/>
        <w:rPr>
          <w:rFonts w:ascii="Times New Roman" w:hAnsi="Times New Roman" w:cs="Times New Roman"/>
          <w:color w:val="00B050"/>
          <w:sz w:val="24"/>
          <w:szCs w:val="24"/>
        </w:rPr>
      </w:pPr>
      <w:r>
        <w:rPr>
          <w:rFonts w:cs="Times New Roman" w:ascii="Times New Roman" w:hAnsi="Times New Roman"/>
          <w:color w:val="00B050"/>
          <w:sz w:val="24"/>
          <w:szCs w:val="24"/>
        </w:rPr>
        <w:t>MAIN POINTS</w:t>
      </w:r>
    </w:p>
    <w:p>
      <w:pPr>
        <w:pStyle w:val="ListParagraph"/>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Television scenery encompasses the three-dimensional aspects of design.</w:t>
      </w:r>
    </w:p>
    <w:p>
      <w:pPr>
        <w:pStyle w:val="ListParagraph"/>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There are four types of scenery: standard set units, that is, hardwall and softwall flats and set modules; hanging units, such as cycs, drops and curtains; platforms and wagons; and set pieces, such as pillars, screens, and periaktoi.</w:t>
      </w:r>
    </w:p>
    <w:p>
      <w:pPr>
        <w:pStyle w:val="ListParagraph"/>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The three basic types of properties are stage props, such as furniture, news desks, and chairs; set dressings, such as pictures, draperies, and lamps; and hand props – items such as dishes, telephones, and computers that are actually handled by the talent.</w:t>
      </w:r>
    </w:p>
    <w:p>
      <w:pPr>
        <w:pStyle w:val="ListParagraph"/>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When a set must be struck and set up again for a subsequent taping session, take digital photos of all set details to ensure consistency of the setup.</w:t>
      </w:r>
    </w:p>
    <w:p>
      <w:pPr>
        <w:pStyle w:val="ListParagraph"/>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A floor plan is drawn on a floor plan pattern and shows the exact location of the scenery and the set properties relative to the lighting grid. The floor plan is essential for the director to prepare the preliminary blocking of talent, cameras, and microphone booms; for the floor crew to set up the scenery and place the major set properties; and for the lighting director to design the basic light plot.</w:t>
      </w:r>
    </w:p>
    <w:p>
      <w:pPr>
        <w:pStyle w:val="ListParagraph"/>
        <w:numPr>
          <w:ilvl w:val="0"/>
          <w:numId w:val="2"/>
        </w:numP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tudio floors can be covered with rubber tiles, glue-on patterns, or paint without interfering with camera movement. Rugs are useful only if cameras do not have to move on and off of them while on the air. Virtual floors that can be digitally inserted in the scene require skilled and time-consuming postprodu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6"/>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20:21:00Z</dcterms:created>
  <dc:creator>brenda</dc:creator>
  <dc:description/>
  <dc:language>en-US</dc:language>
  <cp:lastModifiedBy>Dr. Frank Flanders</cp:lastModifiedBy>
  <dcterms:modified xsi:type="dcterms:W3CDTF">2010-06-26T20:41:00Z</dcterms:modified>
  <cp:revision>3</cp:revision>
  <dc:subject/>
  <dc:title>Scenery and Set Design </dc:title>
</cp:coreProperties>
</file>