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io Operations Vocabula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Inputs/ Outputs</w:t>
      </w:r>
      <w:r>
        <w:rPr/>
        <w:t>: XLR is balanced, Line level is unbal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Connectors</w:t>
      </w:r>
      <w:r>
        <w:rPr/>
        <w:t>: XLR, Quarter (1/4) Inch, Eighth (1/8) Inch, 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Fader</w:t>
      </w:r>
      <w:r>
        <w:rPr/>
        <w:t>: Vertical slider that increases or deceases output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Bus</w:t>
      </w:r>
      <w:r>
        <w:rPr/>
        <w:t>: Row of buttons that correspond to video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Fader Bar</w:t>
      </w:r>
      <w:r>
        <w:rPr/>
        <w:t>: “T” bar that allows Tech Dir to manually switch from bus A to bu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Dissolve</w:t>
      </w:r>
      <w:r>
        <w:rPr/>
        <w:t xml:space="preserve">: Transition where one source is gradually replaced by an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Program Bus</w:t>
      </w:r>
      <w:r>
        <w:rPr/>
        <w:t>: Video signal being broad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Preview Bus</w:t>
      </w:r>
      <w:r>
        <w:rPr/>
        <w:t>: Video signal about to be broad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Cut</w:t>
      </w:r>
      <w:r>
        <w:rPr/>
        <w:t>: Instantaneous change from one video source to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Fade</w:t>
      </w:r>
      <w:r>
        <w:rPr/>
        <w:t>: Transition where Program source is replaced by a color, usually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u w:val="single"/>
        </w:rPr>
        <w:t>Wipe</w:t>
      </w:r>
      <w:r>
        <w:rPr/>
        <w:t>: Transition where one video source is “wiped” off the screen and is replaced by the signal from the preview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u w:val="single"/>
        </w:rPr>
        <w:t>Chroma Key</w:t>
      </w:r>
      <w:r>
        <w:rPr/>
        <w:t>: Replacing a background color with a video or still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</w:t>
      </w:r>
      <w:r>
        <w:rPr>
          <w:u w:val="single"/>
        </w:rPr>
        <w:t>Potentiometer or POT</w:t>
      </w:r>
      <w:r>
        <w:rPr/>
        <w:t>: Knob that controls the amount of signal input to a channel or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</w:t>
      </w:r>
      <w:r>
        <w:rPr>
          <w:u w:val="single"/>
        </w:rPr>
        <w:t>Cue</w:t>
      </w:r>
      <w:r>
        <w:rPr/>
        <w:t>: Sends selected sound to the headphone jack for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</w:t>
      </w:r>
      <w:r>
        <w:rPr>
          <w:u w:val="single"/>
        </w:rPr>
        <w:t>Face</w:t>
      </w:r>
      <w:r>
        <w:rPr/>
        <w:t>: Front side of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</w:t>
      </w:r>
      <w:r>
        <w:rPr>
          <w:u w:val="single"/>
        </w:rPr>
        <w:t>VU Meter</w:t>
      </w:r>
      <w:r>
        <w:rPr/>
        <w:t>: Meter that measures the main audio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</w:t>
      </w:r>
      <w:r>
        <w:rPr>
          <w:u w:val="single"/>
        </w:rPr>
        <w:t>Contrast</w:t>
      </w:r>
      <w:r>
        <w:rPr/>
        <w:t>: Difference between the foreground and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</w:t>
      </w:r>
      <w:r>
        <w:rPr>
          <w:u w:val="single"/>
        </w:rPr>
        <w:t>Lower Third</w:t>
      </w:r>
      <w:r>
        <w:rPr/>
        <w:t>: Identifying graphic for an camera ta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</w:t>
      </w:r>
      <w:r>
        <w:rPr>
          <w:u w:val="single"/>
        </w:rPr>
        <w:t>Key Light</w:t>
      </w:r>
      <w:r>
        <w:rPr/>
        <w:t>: Main light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</w:t>
      </w:r>
      <w:r>
        <w:rPr>
          <w:u w:val="single"/>
        </w:rPr>
        <w:t>Background Lighting</w:t>
      </w:r>
      <w:r>
        <w:rPr/>
        <w:t>: Lights for the set and background. Also used for chroma ke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</w:t>
      </w:r>
      <w:r>
        <w:rPr>
          <w:u w:val="single"/>
        </w:rPr>
        <w:t>EQ</w:t>
      </w:r>
      <w:r>
        <w:rPr/>
        <w:t>: Controls the amount of bass, midrange, and treble tones in each audio input</w:t>
      </w:r>
    </w:p>
    <w:p>
      <w:pPr>
        <w:pStyle w:val="Normal"/>
        <w:rPr/>
      </w:pPr>
      <w:r>
        <w:rPr/>
        <w:t xml:space="preserve">22) </w:t>
      </w:r>
      <w:r>
        <w:rPr>
          <w:u w:val="single"/>
        </w:rPr>
        <w:t>Stroke</w:t>
      </w:r>
      <w:r>
        <w:rPr/>
        <w:t>: The outer edge of a typ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</w:t>
      </w:r>
      <w:r>
        <w:rPr>
          <w:u w:val="single"/>
        </w:rPr>
        <w:t>Alpha Channel</w:t>
      </w:r>
      <w:r>
        <w:rPr/>
        <w:t xml:space="preserve">: Transparency information for RGB signal so computer graphics will show up on scr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</w:t>
      </w:r>
      <w:r>
        <w:rPr>
          <w:u w:val="single"/>
        </w:rPr>
        <w:t>Side Bar</w:t>
      </w:r>
      <w:r>
        <w:rPr/>
        <w:t>: Part of screen beside anchor or reporter designated for 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</w:t>
      </w:r>
      <w:r>
        <w:rPr>
          <w:u w:val="single"/>
        </w:rPr>
        <w:t>Fill Light</w:t>
      </w:r>
      <w:r>
        <w:rPr/>
        <w:t>: Light that fills in shadows caused by the key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</w:t>
      </w:r>
      <w:r>
        <w:rPr>
          <w:u w:val="single"/>
        </w:rPr>
        <w:t>Color Temperature</w:t>
      </w:r>
      <w:r>
        <w:rPr/>
        <w:t>: The characteristic of light. Higher temperatures are cool colors (blue) Lower temperatures are warm (yel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</w:t>
      </w:r>
      <w:r>
        <w:rPr>
          <w:u w:val="single"/>
        </w:rPr>
        <w:t>Trim or Grain</w:t>
      </w:r>
      <w:r>
        <w:rPr/>
        <w:t>: The process of increasing or decreasing the signal level assigned to a channel using the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</w:t>
      </w:r>
      <w:r>
        <w:rPr>
          <w:u w:val="single"/>
        </w:rPr>
        <w:t>Mute</w:t>
      </w:r>
      <w:r>
        <w:rPr/>
        <w:t>: Instantly turns off audio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</w:t>
      </w:r>
      <w:r>
        <w:rPr>
          <w:u w:val="single"/>
        </w:rPr>
        <w:t>Drop Shadow</w:t>
      </w:r>
      <w:r>
        <w:rPr/>
        <w:t>: A visual effect that makes the letters look raised above the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</w:t>
      </w:r>
      <w:r>
        <w:rPr>
          <w:u w:val="single"/>
        </w:rPr>
        <w:t>Font</w:t>
      </w:r>
      <w:r>
        <w:rPr/>
        <w:t>: Typefac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) </w:t>
      </w:r>
      <w:r>
        <w:rPr>
          <w:u w:val="single"/>
        </w:rPr>
        <w:t>Bug</w:t>
      </w:r>
      <w:r>
        <w:rPr/>
        <w:t>: Translucent logo that identifies station or news aff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) </w:t>
      </w:r>
      <w:r>
        <w:rPr>
          <w:u w:val="single"/>
        </w:rPr>
        <w:t>Back Light (Hair light)</w:t>
      </w:r>
      <w:r>
        <w:rPr/>
        <w:t>: Light behind talent that highlights hair and brings subject away from blending into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) </w:t>
      </w:r>
      <w:r>
        <w:rPr>
          <w:u w:val="single"/>
        </w:rPr>
        <w:t>Lighting Triangle</w:t>
      </w:r>
      <w:r>
        <w:rPr/>
        <w:t>: A triangle of light formed by the Key, Fill, and Back lights. The Key and Fill lights are opposite one another while the Back light is behind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53:00Z</dcterms:created>
  <dc:creator>Administrator</dc:creator>
  <dc:description/>
  <dc:language>en-US</dc:language>
  <cp:lastModifiedBy>Administrator</cp:lastModifiedBy>
  <dcterms:modified xsi:type="dcterms:W3CDTF">2010-06-23T19:40:00Z</dcterms:modified>
  <cp:revision>2</cp:revision>
  <dc:subject/>
  <dc:title>Studio Operations Vocabulary</dc:title>
</cp:coreProperties>
</file>