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 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 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 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 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Studio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is unit includes lessons that will identify video mixer components, functions, and operations. Teach how to create and produce professional broadcast quality graphics. </w:t>
      </w:r>
      <w:r>
        <w:rPr>
          <w:rFonts w:cs="Calibri" w:ascii="Calibri" w:hAnsi="Calibri"/>
          <w:bCs/>
          <w:sz w:val="20"/>
          <w:szCs w:val="20"/>
        </w:rPr>
        <w:t>Define lighting elements and fixtures.</w:t>
      </w:r>
      <w:r>
        <w:rPr>
          <w:rFonts w:cs="Calibri" w:ascii="Calibri" w:hAnsi="Calibri"/>
          <w:sz w:val="20"/>
          <w:szCs w:val="20"/>
        </w:rPr>
        <w:t xml:space="preserve"> Identify and describe studio personnel and tasks, and successfully complete a studio p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ames Dinsm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BVP1-</w:t>
      </w:r>
      <w:r>
        <w:rPr>
          <w:rFonts w:cs="Calibri" w:ascii="Calibri" w:hAnsi="Calibri"/>
          <w:b/>
          <w:sz w:val="20"/>
          <w:szCs w:val="20"/>
        </w:rPr>
        <w:t>6</w:t>
        <w:tab/>
        <w:t>Students will demonstrate proper use and operation of studio equipment and production techniques while working as part of a production team. Career investigations will be included as part of instructio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a)</w:t>
        <w:tab/>
        <w:t>Operate production switche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Operate audio conso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Operate recording/broadcasting equipment.</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Operate studio camera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Operate character generato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Identify and perform duties of a floor directo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g)</w:t>
        <w:tab/>
        <w:t>Demonstrate ability to perform basic mathematical calculations in the preparation of log sheets, electronic decision lists (EDL), and news forma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b/>
          <w:iCs/>
          <w:sz w:val="20"/>
          <w:szCs w:val="20"/>
          <w:u w:val="single"/>
        </w:rPr>
        <w:t>SCSh4</w:t>
      </w:r>
      <w:r>
        <w:rPr>
          <w:rFonts w:cs="Calibri" w:ascii="Calibri" w:hAnsi="Calibri"/>
          <w:iCs/>
          <w:sz w:val="20"/>
          <w:szCs w:val="20"/>
        </w:rPr>
        <w:t xml:space="preserve"> </w:t>
        <w:tab/>
        <w:tab/>
        <w:t xml:space="preserve">Students will use tools and instruments for observing, measuring, and manipulating </w:t>
        <w:tab/>
        <w:tab/>
        <w:tab/>
        <w:tab/>
        <w:t>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io Production is a team activity that relies on several people performing specialized tasks in a coordinated effort to produce quality programming. It is essential that each member of the team understand the expectations associated with each job to gain a better understanding of the overall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y is the video switcher considered the center piece of studio</w:t>
      </w:r>
      <w:r>
        <w:rPr>
          <w:rFonts w:cs="Humnst777BT-Bold" w:ascii="Calibri" w:hAnsi="Calibri"/>
          <w:bCs/>
          <w:sz w:val="20"/>
          <w:szCs w:val="20"/>
        </w:rPr>
        <w:t xml:space="preserve"> production?</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change the viewing angle from a two shot to a one sho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communication between the floor director, technical director and director effect the quality of the news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The difference between hardware and software based switcher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rector's c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Operate the following: production switches, audio console, recording broadcasting equipment, studio cameras, character generator.</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witching live broadcast </w:t>
      </w:r>
      <w:r>
        <w:rPr>
          <w:rFonts w:cs="Calibri" w:ascii="Calibri" w:hAnsi="Calibri"/>
          <w:sz w:val="20"/>
          <w:szCs w:val="20"/>
        </w:rPr>
        <w:t xml:space="preserve">multi-camera newscast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rform duties of floor direction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Operate camera</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porting and writing</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raphics integ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8 to 10 minute newscast with two hard news packages, one soft news package, sports or entertainment packag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PRODUCTION SWITCH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BVP1-</w:t>
      </w:r>
      <w:r>
        <w:rPr>
          <w:rFonts w:cs="Calibri" w:ascii="Calibri" w:hAnsi="Calibri"/>
          <w:b/>
          <w:sz w:val="20"/>
          <w:szCs w:val="20"/>
        </w:rPr>
        <w:t>6</w:t>
        <w:tab/>
        <w:t>Students will demonstrate proper use and operation of studio equipment and production techniques while working as part of a production team. Career investigations will be included as part of instructio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a)</w:t>
        <w:tab/>
        <w:t>Operate production switche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Operate audio conso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Operate recording/broadcasting equipment.</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Operate studio camera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Operate character generato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Identify and perform duties of a floor directo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g)</w:t>
        <w:tab/>
        <w:t>Demonstrate ability to perform basic mathematical calculations in the preparation of log sheets, electronic decision lists (EDL), and news forma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t xml:space="preserve">EQ:  </w:t>
      </w:r>
      <w:r>
        <w:rPr>
          <w:rFonts w:cs="Calibri" w:ascii="Calibri" w:hAnsi="Calibri"/>
          <w:sz w:val="20"/>
          <w:szCs w:val="20"/>
        </w:rPr>
        <w:t>Why is the video switcher considered the centerpiece of studio</w:t>
      </w:r>
      <w:r>
        <w:rPr>
          <w:rFonts w:cs="Humnst777BT-Bold" w:ascii="Calibri" w:hAnsi="Calibri"/>
          <w:bCs/>
          <w:sz w:val="20"/>
          <w:szCs w:val="20"/>
        </w:rPr>
        <w:t xml:space="preserve"> produ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 B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iew B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der Ba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Wip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sol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ma Ke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atch examples of local news broadcasts and discuss the jobs of the anchor, reporter, technical director and dir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Studio setup - Three cameras and a video source (VCR, Hard Drive, Computer,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 xml:space="preserve">Have two students act as anchors, one student act as weatherman, one student act as sports </w:t>
        <w:tab/>
        <w:tab/>
        <w:tab/>
        <w:t>repor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Record a mock partial newscast where TD has to switch from two shot to one shot with B roll </w:t>
        <w:tab/>
        <w:tab/>
        <w:tab/>
        <w:t>footage. In addition, TD must add chroma key background for weather report.</w:t>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Watch video with team and let members conduct a peer re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Rotate positions until every student has a chance to perform each job</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THE AUDIO MIX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are audio mixer controls used in a live recor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Identify and review the unit vocabulary. Terms may be posted on word w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puts / Outpu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nect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tentiometer or "po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U Me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Trim or "Gai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te</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Interest approach – Mental set</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monstrate various audio mixer controls playing music with CD or iPo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etup - Audio mixer with 2 microphones, music player (CD or iPod), video source (tape deck or compu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Studio monitors or speakers. Students rotate through audio engineer 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Explain difference between line level and mic level.  Show how to connect microphone and iPod to audio mixer. Play music with iPod or CD. Have a reporter read a story on microphone.</w:t>
        <w:tab/>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djust trim to set line level to -3db using the VU meter.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djust trim for mic level to -3db.</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Adjust volume for both mic and line using the fader.</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monstrate the EQ.</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monstrate the mut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t output to peak at 0d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ROADCAST GRAPH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25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do graphics help to communicate the message of the story or repo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283" w:type="dxa"/>
        <w:jc w:val="center"/>
        <w:tblInd w:w="0" w:type="dxa"/>
        <w:tblLayout w:type="fixed"/>
        <w:tblCellMar>
          <w:top w:w="0" w:type="dxa"/>
          <w:left w:w="115" w:type="dxa"/>
          <w:bottom w:w="0" w:type="dxa"/>
          <w:right w:w="115" w:type="dxa"/>
        </w:tblCellMar>
      </w:tblPr>
      <w:tblGrid>
        <w:gridCol w:w="2709"/>
        <w:gridCol w:w="2354"/>
        <w:gridCol w:w="3220"/>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oke</w:t>
            </w:r>
          </w:p>
        </w:tc>
        <w:tc>
          <w:tcPr>
            <w:tcW w:w="3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op Shadow</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pha Channel</w:t>
            </w:r>
          </w:p>
        </w:tc>
        <w:tc>
          <w:tcPr>
            <w:tcW w:w="3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Fo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er Thi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de Bar</w:t>
            </w:r>
          </w:p>
        </w:tc>
        <w:tc>
          <w:tcPr>
            <w:tcW w:w="3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g</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Using a character generator or software program like Photoshop, teacher creates graphics to use during the mock sh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emonstrate contrasting colors by showing how difficult it is to read graphics with similar typeface and background.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monstrate the effect of stroke and drop shadow creating a lower third</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emonstrate creating a side bar using a photo and a box with gradient them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tudents create graphics to use during mock show.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LIGH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can lighting affect the way an anchor or reporter is viewed on the TV?</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283" w:type="dxa"/>
        <w:jc w:val="center"/>
        <w:tblInd w:w="0" w:type="dxa"/>
        <w:tblLayout w:type="fixed"/>
        <w:tblCellMar>
          <w:top w:w="0" w:type="dxa"/>
          <w:left w:w="115" w:type="dxa"/>
          <w:bottom w:w="0" w:type="dxa"/>
          <w:right w:w="115" w:type="dxa"/>
        </w:tblCellMar>
      </w:tblPr>
      <w:tblGrid>
        <w:gridCol w:w="2709"/>
        <w:gridCol w:w="2354"/>
        <w:gridCol w:w="3220"/>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 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 Light</w:t>
            </w:r>
          </w:p>
        </w:tc>
        <w:tc>
          <w:tcPr>
            <w:tcW w:w="3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 light (Hair ligh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 Ligh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Temperature</w:t>
            </w:r>
          </w:p>
        </w:tc>
        <w:tc>
          <w:tcPr>
            <w:tcW w:w="3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Lighting Triang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Basic Setup for single anchor - One camera centered on student who is positioned a few feet from background. Output of camera connected to TV big enough for students to s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th very low ambient light or no light at all, power on Key light. Discuss how the key light accentuates the curvature of the face. Also point out the harsh shadows on the side of the face opposite of the key light and how the subject looks "flat" on the TV screen.</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th Key light still on, power up Fill light. Discuss the shadows on the subjects face being removed. Also discuss diffusion as it concerns the Fill light. Take note of the subject still appearing "flat" on the TV.</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Power up the back light and discuss how the light gives the subject a subtle "rim" and brings subject away from background and makes the student appear more "3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tudio Operations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Make a spreadsheet with all the news show positions and rotate through students until everyone has performed each job at least once. One could use this activity to fill out their show crew for the following year (BVP 2)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ock News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roduce a 10 minute multi camera broadcast news program with appropriate lighting complete with audio and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cybercollege.com/index.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school-video-news.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tbl>
      <w:tblPr>
        <w:tblW w:w="5400" w:type="dxa"/>
        <w:jc w:val="left"/>
        <w:tblInd w:w="71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ideo Switch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gh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mer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Pod or CD pla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icrophon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aracter Generator or Comput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20"/>
              <w:szCs w:val="20"/>
            </w:rPr>
          </w:pPr>
          <w:r>
            <w:rPr>
              <w:rFonts w:cs="Calibri" w:ascii="Calibri" w:hAnsi="Calibri"/>
              <w:sz w:val="20"/>
              <w:szCs w:val="20"/>
            </w:rPr>
            <w:t xml:space="preserve">Georgia </w:t>
          </w:r>
        </w:p>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roadcast Video Production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Web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eb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5:00Z</dcterms:created>
  <dc:creator>Mark A. Smith</dc:creator>
  <dc:description/>
  <dc:language>en-US</dc:language>
  <cp:lastModifiedBy>Administrator</cp:lastModifiedBy>
  <cp:lastPrinted>2009-11-14T13:12:00Z</cp:lastPrinted>
  <dcterms:modified xsi:type="dcterms:W3CDTF">2010-06-23T19:47:00Z</dcterms:modified>
  <cp:revision>9</cp:revision>
  <dc:subject/>
  <dc:title/>
</cp:coreProperties>
</file>