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ue;Trebuchet MS" w:hAnsi="Glue;Trebuchet MS" w:cs="Glue;Trebuchet MS"/>
          <w:sz w:val="28"/>
          <w:szCs w:val="28"/>
        </w:rPr>
      </w:pPr>
      <w:r>
        <w:rPr>
          <w:rFonts w:cs="Glue;Trebuchet MS" w:ascii="Glue;Trebuchet MS" w:hAnsi="Glue;Trebuchet MS"/>
          <w:sz w:val="28"/>
          <w:szCs w:val="28"/>
        </w:rPr>
        <w:drawing>
          <wp:inline distT="0" distB="0" distL="0" distR="0">
            <wp:extent cx="6686550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: Studio Operations</w:t>
      </w:r>
    </w:p>
    <w:tbl>
      <w:tblPr>
        <w:tblW w:w="7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in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NLTEIRG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A _______ of light formed by the Key, Fill, and Back lights. The Key and Fill lights are opposite one another while the Back light is behind the subject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BCUGOROKA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ing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Lights for the set and _______. Also used for chroma keying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YK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Main light source.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PEOTTEENMTOI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Knob that controls the amount of signal input to a channel or effect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RTEEM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Meter that measures the main audio level.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PEEVI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us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ideo signal about to be broadcast.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59"/>
        <w:gridCol w:w="359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REAF  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ertical slider that increases or deceases output level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NOOCCTSRE</w:t>
            </w:r>
          </w:p>
        </w:tc>
        <w:tc>
          <w:tcPr>
            <w:tcW w:w="3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XLR, Quarter (1/4) Inch, Eighth (1/8) Inch, RCA</w:t>
            </w:r>
          </w:p>
        </w:tc>
        <w:tc>
          <w:tcPr>
            <w:tcW w:w="39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RAPRO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us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ideo signal being broadcast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SSOIDL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Transition where one source is gradually replaced by another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255016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pt;mso-wrap-distance-left:9pt;mso-wrap-distance-right:9pt;mso-wrap-distance-top:0pt;mso-wrap-distance-bottom:0pt;margin-top:6.15pt;mso-position-vertical-relative:text;margin-left:1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Key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in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ANLTEIRG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A _______ of light formed by the Key, Fill, and Back lights. The Key and Fill lights are opposite one another while the Back light is behind the subject.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BCUGOROKAN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ing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center" w:pos="243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  <w:tab/>
            </w:r>
            <w:r>
              <w:rPr/>
              <w:t>Lights for the set and _______. Also used for chroma keying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YK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ight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K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Main light source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PEOTTEENMTOI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Knob that controls the amount of signal input to a channel or effect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RTEEM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Meter that measures the main audio level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PEEVI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us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ideo signal about to be broadcast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59"/>
        <w:gridCol w:w="359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REAF  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ertical slider that increases or deceases output levels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8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NOOCCTSRE</w:t>
            </w:r>
          </w:p>
        </w:tc>
        <w:tc>
          <w:tcPr>
            <w:tcW w:w="3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XLR, Quarter (1/4) Inch, Eighth (1/8) Inch, RCA</w:t>
            </w:r>
          </w:p>
        </w:tc>
        <w:tc>
          <w:tcPr>
            <w:tcW w:w="398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RAPRO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Bus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P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5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079" w:type="dxa"/>
            <w:tcBorders>
              <w:top w:val="single" w:sz="4" w:space="0" w:color="3366FF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>Video signal being broadcast</w:t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59"/>
        <w:gridCol w:w="359"/>
        <w:gridCol w:w="359"/>
        <w:gridCol w:w="360"/>
        <w:gridCol w:w="360"/>
        <w:gridCol w:w="360"/>
        <w:gridCol w:w="360"/>
        <w:gridCol w:w="360"/>
      </w:tblGrid>
      <w:tr>
        <w:trPr/>
        <w:tc>
          <w:tcPr>
            <w:tcW w:w="50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SSOIDL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5079" w:type="dxa"/>
            <w:tcBorders>
              <w:top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: </w:t>
            </w:r>
            <w:r>
              <w:rPr/>
              <w:t xml:space="preserve">Transition where one source is gradually replaced by another </w:t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191262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0pt;mso-wrap-distance-left:9pt;mso-wrap-distance-right:9pt;mso-wrap-distance-top:0pt;mso-wrap-distance-bottom:0pt;margin-top:6.15pt;mso-position-vertical-relative:text;margin-left:1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ue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orgia CTAE Resource Network | Broadcast Video Production 1</w:t>
      <w:tab/>
      <w:t xml:space="preserve"> | Frank Flanders &amp; Cate Buchanan | June 2010</w:t>
      <w:tab/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54:00Z</dcterms:created>
  <dc:creator>Flanders</dc:creator>
  <dc:description/>
  <dc:language>en-US</dc:language>
  <cp:lastModifiedBy>Dr. Frank Flanders</cp:lastModifiedBy>
  <cp:lastPrinted>2009-05-14T17:43:00Z</cp:lastPrinted>
  <dcterms:modified xsi:type="dcterms:W3CDTF">2010-06-26T16:34:00Z</dcterms:modified>
  <cp:revision>4</cp:revision>
  <dc:subject/>
  <dc:title>Slsdjfpoewk</dc:title>
</cp:coreProperties>
</file>