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BVP Broadcast Law Pre-test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© 2008 Microsoft. All rights reserved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IGITAL CITIZENSHIP AND CREATIVE CONTENT CURRICULUM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. Intellectual property is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Your brai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Knowledg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A creative work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I do not know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2. You make a copy of a software program for your best friend, who is starting up a dogwalking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ervice and needs to keep track of her jobs. This copy is considered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Fair us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Acceptable us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Illegal distribution of copyrighted softwar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Illegal distribution only if you sold it to your friend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3. Copyright laws were created to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Encourage authors, musicians, and other artists to create works for the public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Encourage consumers to build on the work of artist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Punish those who steal the ideas of other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Ensure that profits from the sale of intellectual property go to the right peopl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4. Your class videotapes a Battle of the Bands event at your school and posts one band’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performance of an original song to the Internet with the band’s permission. A technology teacher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t a different school uses a portion of the video to show how video can be compressed. Which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of these parties may be due financial compensation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The ban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Your clas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Nobody is due compensation because it is probably fair us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I’m not sur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5. If you want to use a celebrity’s video clips and digital photographs on your fan club Web site,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e safest approach is to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Download only the video clip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Provide a link to the celebrity’s Web sit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Ask the celebrity and photographer for permissio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Make your Web site private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  <w:t>DIGITAL CITIZENSHIP AND CREATIVE CONTENT CURRICULUM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6. In developing a screenplay for your drama class, you may use parts of someone else’s script if you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Give credit to the original playwrigh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Create a setting that is slightly differen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Deviate from the original story line and creative expressio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Any of the above may make the use acceptabl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7. True or False: It is always OK to copy and share music you find on the Internet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8. Which creative work is NOT protected by copyright law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Your own personal drawing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Music recording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Poems and book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Government photograph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9. An example of intellectual property is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A novel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A painting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A piece of music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All of the abov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0. True or False: It is safe to copy a book, computer game, or CD if it does not have the copyright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©] symbol on its packaging.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  <w:t>TAL CITIZENSHIP AND CREATIVE CONTENT CURRICULUM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nswer Key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ASELINE ASSESSMENT ANSWER KEY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2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3. 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4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5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6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7. Fals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8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9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0. Fals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Post-Unit Assessment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. Intellectual property is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Anything you think abou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Anything you know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Anything you creat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I do not know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2. Your best friend offers you a copy of the software program you need to complete a class project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Whose rights might this violate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Your friend'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Your teacher'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The software manufacturer'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No one's rights. This falls within fair us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3. Copyright laws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Protect the creative expression of authors, musicians, and other artist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Encourage consumers to build on the work of artist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Punish those who steal the ideas of other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Ensure that profits from the sale of intellectual property go to the right peopl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4. Which type of intellectual property is eligible for copyright protection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A painting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A song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A novel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All of the abov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5. If you want to use someone else’s digital photographs on your MySpace page, you should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Make your page privat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Ask the photographer for permissio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Provide a link to the photographer's MySpace pag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You may not use someone else's digital photographs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  <w:t>DIGITAL CITIZENSHIP AND CREATIVE CONTENT CURRICULUM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6. In developing a screenplay for your drama class, you may use parts of someone else’s script if you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Give credit to the original playwrigh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Create a setting that is slightly different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Deviate from the original story line and creative expression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Any of the above may make the use acceptabl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7. True or False: Copying and sharing videos you find on the Internet is a violation of the law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8. Which of the following is an example of intellectual property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Books and magazine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Online software game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) Your own story idea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d) All of the abov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9. Would you consider videotaping a school performance if no one would find out?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) Ye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b) No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0. True or False: It is safe to copy a computer game if it does not have the copyright [©] symbol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on its packaging.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0"/>
          <w:szCs w:val="20"/>
        </w:rPr>
        <w:t>D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OST-UNIT ASSESSMENT ANSWER KEY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2. c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3. 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4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5. b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6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7. Tru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8. 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9. The activities within this unit encourage a respect for creative rights. Thus, students shoul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nswer No after completing any of this unit’s activities, especially those that tie in directly with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e unit’s case study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10. False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>DIGITAL CITIZENSHIP AND CREATIVE CONTENT CURRICULUM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8640"/>
              <w:tab w:val="center" w:pos="360" w:leader="none"/>
              <w:tab w:val="right" w:pos="2340" w:leader="none"/>
              <w:tab w:val="center" w:pos="4320" w:leader="none"/>
            </w:tabs>
            <w:bidi w:val="0"/>
            <w:ind w:right="-108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ab/>
            <w:t>Georgia CTAE Resource Network</w:t>
          </w:r>
        </w:p>
        <w:p>
          <w:pPr>
            <w:pStyle w:val="Footer"/>
            <w:tabs>
              <w:tab w:val="clear" w:pos="8640"/>
              <w:tab w:val="center" w:pos="360" w:leader="none"/>
              <w:tab w:val="right" w:pos="2340" w:leader="none"/>
              <w:tab w:val="center" w:pos="4320" w:leader="none"/>
            </w:tabs>
            <w:bidi w:val="0"/>
            <w:spacing w:before="0" w:after="200"/>
            <w:ind w:right="-108" w:hanging="0"/>
            <w:jc w:val="left"/>
            <w:rPr/>
          </w:pPr>
          <w:r>
            <w:rPr/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Broadcast/Video Production 1 • Grades 9-12 • Unit 1</w:t>
          </w:r>
        </w:p>
        <w:p>
          <w:pPr>
            <w:pStyle w:val="Footer"/>
            <w:bidi w:val="0"/>
            <w:spacing w:before="0" w:after="200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right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Page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t>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 of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instrText xml:space="preserve"> NUMPAGES \* ARABIC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t>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end"/>
          </w:r>
        </w:p>
        <w:p>
          <w:pPr>
            <w:pStyle w:val="Footer"/>
            <w:bidi w:val="0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12T14:22:00Z</cp:lastPrinted>
  <cp:revision>0</cp:revision>
  <dc:subject/>
  <dc:title/>
</cp:coreProperties>
</file>