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___________________________________________ Period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istory of Television Open Note Te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RECTIONS:</w:t>
      </w:r>
      <w:r>
        <w:rPr>
          <w:rFonts w:cs="Arial" w:ascii="Arial" w:hAnsi="Arial"/>
          <w:sz w:val="22"/>
        </w:rPr>
        <w:t xml:space="preserve">  Write a short answer to each question using your notes for refer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hat is the FCC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hat is the purpose of the FCC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How does the telegraph work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Who developed the electrical speech machin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Who discovered how sound waves traveled and how to transmit them wirelessly between two point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How was the wireless used in 1912 to save 700 peop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What was showcased at the 1939 World’s fair on televis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How many US cities had commercial television service between 1930 and 1950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How many US households have at least one television set toda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Who introduced America to weekday news programmin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Name one new technology that occurred in television from 1960 – 198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When was HDTV introduc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What is PBS and why was it creat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ree technologies that were developed since 199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  When did the digital conversion take plac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What is the purpose of digital conversion in the United Stat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hat two methods the public can get a digital television signa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8:00Z</dcterms:created>
  <dc:creator>Video Lab</dc:creator>
  <dc:description/>
  <dc:language>en-US</dc:language>
  <cp:lastModifiedBy>Frank Flanders</cp:lastModifiedBy>
  <dcterms:modified xsi:type="dcterms:W3CDTF">2010-02-18T20:15:00Z</dcterms:modified>
  <cp:revision>3</cp:revision>
  <dc:subject/>
  <dc:title>Name___________________________________________Period__________</dc:title>
</cp:coreProperties>
</file>