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_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adcast/Video Production 1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3 Test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One (1-10): Multiple Choic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__________ is the measurement of the opening in a lens of a camera that allows a specific amount of light to be let i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omposition</w:t>
        <w:tab/>
        <w:tab/>
        <w:tab/>
        <w:tab/>
        <w:t>b. aper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diffusion</w:t>
        <w:tab/>
        <w:tab/>
        <w:tab/>
        <w:tab/>
        <w:t>d. focal leng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_______ is the term for removing and dismantling sets after a produc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leanup</w:t>
        <w:tab/>
        <w:tab/>
        <w:tab/>
        <w:tab/>
        <w:t>b. break dow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strike</w:t>
        <w:tab/>
        <w:tab/>
        <w:tab/>
        <w:tab/>
        <w:t>d. load o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What do the letters C.C.D stand for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harge Coupled Device</w:t>
        <w:tab/>
        <w:tab/>
        <w:t>b. Crispy Crème Donu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Charge Current Distribution</w:t>
        <w:tab/>
        <w:t>d. Common Cathode Dis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________ is the term used to describe a movie or piece that is all finished shoot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On the outs</w:t>
        <w:tab/>
        <w:tab/>
        <w:tab/>
        <w:tab/>
        <w:t>b. In the c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All done</w:t>
        <w:tab/>
        <w:tab/>
        <w:tab/>
        <w:tab/>
        <w:t>d. Near the e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In which department does a Grip work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Lighting</w:t>
        <w:tab/>
        <w:tab/>
        <w:tab/>
        <w:tab/>
        <w:t>b. A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Catering</w:t>
        <w:tab/>
        <w:tab/>
        <w:tab/>
        <w:tab/>
        <w:t>d. Cam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______ is another word for tripod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a. Sticks</w:t>
        <w:tab/>
        <w:tab/>
        <w:tab/>
        <w:tab/>
        <w:t>b. Tre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Dolly</w:t>
        <w:tab/>
        <w:tab/>
        <w:tab/>
        <w:tab/>
        <w:tab/>
        <w:t>d. Fe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________ is a transition between two scenes where the first merges imperceptibly into the secon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ut</w:t>
        <w:tab/>
        <w:tab/>
        <w:tab/>
        <w:tab/>
        <w:tab/>
        <w:t>b.  wip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fade </w:t>
        <w:tab/>
        <w:tab/>
        <w:tab/>
        <w:tab/>
        <w:tab/>
        <w:t xml:space="preserve">d. dissolv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Who oversees all of the major aspects of a production from hiring of actors and crew to determining the budge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Gaffer</w:t>
        <w:tab/>
        <w:tab/>
        <w:tab/>
        <w:tab/>
        <w:t>b. Technical Direc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Writer</w:t>
        <w:tab/>
        <w:tab/>
        <w:tab/>
        <w:tab/>
        <w:t>d. Produc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Which of the following is name for the identifier placed in front of the camera at beginning of a tak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slate</w:t>
        <w:tab/>
        <w:tab/>
        <w:tab/>
        <w:tab/>
        <w:tab/>
        <w:t>b. clack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clapper board</w:t>
        <w:tab/>
        <w:tab/>
        <w:tab/>
        <w:t>d. 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 In a production, who is in charge of the lighting departmen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director</w:t>
        <w:tab/>
        <w:tab/>
        <w:tab/>
        <w:tab/>
        <w:t>b. gaff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producer</w:t>
        <w:tab/>
        <w:tab/>
        <w:tab/>
        <w:tab/>
        <w:t>d. cater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Two (11-15): Match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ch the following terms to the corresponding area of produc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 Foley___________</w:t>
        <w:tab/>
        <w:tab/>
        <w:tab/>
        <w:tab/>
        <w:tab/>
        <w:t>a. edi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 Dimmer________</w:t>
        <w:tab/>
        <w:tab/>
        <w:tab/>
        <w:tab/>
        <w:tab/>
        <w:tab/>
        <w:t>b. st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 F-Stop__________</w:t>
        <w:tab/>
        <w:tab/>
        <w:tab/>
        <w:tab/>
        <w:tab/>
        <w:t>c. a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 Switcher________</w:t>
        <w:tab/>
        <w:tab/>
        <w:tab/>
        <w:tab/>
        <w:tab/>
        <w:t>d. cam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 Match Cut_______</w:t>
        <w:tab/>
        <w:tab/>
        <w:tab/>
        <w:tab/>
        <w:tab/>
        <w:t>e. ligh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Three (16-20): Short Answ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bel the following abbreviations and acronyms with the corresponding term and area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EXAMPLE: DGA means </w:t>
      </w:r>
      <w:r>
        <w:rPr>
          <w:sz w:val="24"/>
          <w:szCs w:val="24"/>
          <w:u w:val="single"/>
        </w:rPr>
        <w:t>Director’s Guild of America</w:t>
      </w:r>
      <w:r>
        <w:rPr>
          <w:sz w:val="24"/>
          <w:szCs w:val="24"/>
        </w:rPr>
        <w:t xml:space="preserve">___; area: </w:t>
      </w:r>
      <w:r>
        <w:rPr>
          <w:sz w:val="24"/>
          <w:szCs w:val="24"/>
          <w:u w:val="single"/>
        </w:rPr>
        <w:t>film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EDL means ________________________; area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ADR means ________________________; area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VO/SOT means ________________________; area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OTS means ________________________; area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 XCU means ________________________; area: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Four (21-25):  Fill in the Blank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d Bank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low the Line, Above the Line, Bus, Bed, Pan, Shorty, Cross fade, Single, Acoustics, Baby legs, Frame, Composition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 A ___________________ is a short trip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___________________ is the science of the transmission of sound wav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A___________________ is an individual picture image in a video sequen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/>
        <w:t>Writers, directors and producers are considered to be 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5. A __________________ is </w:t>
      </w:r>
      <w:r>
        <w:rPr/>
        <w:t>a mixing network that combines the output of two or more channel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2:00Z</dcterms:created>
  <dc:creator>adam.logan</dc:creator>
  <dc:description/>
  <dc:language>en-US</dc:language>
  <cp:lastModifiedBy>Administrator</cp:lastModifiedBy>
  <dcterms:modified xsi:type="dcterms:W3CDTF">2010-06-23T16:12:00Z</dcterms:modified>
  <cp:revision>2</cp:revision>
  <dc:subject/>
  <dc:title>Name_________</dc:title>
</cp:coreProperties>
</file>