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AMERA COMPOSITIO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pect Ratio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B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ming A Sho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adro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sero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adroo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Basic Shots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B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C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D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C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/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nee Sh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Sho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-Sho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5:00Z</dcterms:created>
  <dc:creator>Video Lab</dc:creator>
  <dc:description/>
  <cp:keywords/>
  <dc:language>en-US</dc:language>
  <cp:lastModifiedBy>CTAE User</cp:lastModifiedBy>
  <dcterms:modified xsi:type="dcterms:W3CDTF">2010-04-21T19:39:00Z</dcterms:modified>
  <cp:revision>4</cp:revision>
  <dc:subject/>
  <dc:title>CAMERA COMPOSITION</dc:title>
</cp:coreProperties>
</file>