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ERA MOUNTS – HANDHELD AND TRIP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___________________________________________Period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 Pages 69-77 in Television Production by Phillip Harris.  Then answer the following questions, 17 Point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challenges are presented when hand-held shooting with a professional camera?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you needed to shoot a close up, how can you get the steadiest shot when using a hand held camera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a subjective camera techni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ist the benefits of using a tripod when shooting outside of the studio.</w:t>
      </w:r>
    </w:p>
    <w:p>
      <w:pPr>
        <w:pStyle w:val="Normal"/>
        <w:rPr/>
      </w:pPr>
      <w:r>
        <w:rPr/>
        <w:t xml:space="preserve">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difference between a friction head and a fluid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re the appropriate materials to use when cleaning a camera lens?</w:t>
      </w:r>
    </w:p>
    <w:p>
      <w:pPr>
        <w:pStyle w:val="Normal"/>
        <w:rPr/>
      </w:pPr>
      <w:r>
        <w:rPr/>
        <w:t xml:space="preserve">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should NOT be used to clean a camera lens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should a camera be cared for after use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e.</w:t>
      </w:r>
    </w:p>
    <w:sectPr>
      <w:type w:val="nextPage"/>
      <w:pgSz w:w="12240" w:h="15840"/>
      <w:pgMar w:left="1512" w:right="151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1:00Z</dcterms:created>
  <dc:creator>Video Lab</dc:creator>
  <dc:description/>
  <cp:keywords/>
  <dc:language>en-US</dc:language>
  <cp:lastModifiedBy>Administrator</cp:lastModifiedBy>
  <dcterms:modified xsi:type="dcterms:W3CDTF">2010-04-21T19:48:00Z</dcterms:modified>
  <cp:revision>4</cp:revision>
  <dc:subject/>
  <dc:title>Name___________________________________________Period_________________</dc:title>
</cp:coreProperties>
</file>